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0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391"/>
        <w:gridCol w:w="3828"/>
        <w:gridCol w:w="1511"/>
        <w:gridCol w:w="1142"/>
        <w:gridCol w:w="2531"/>
        <w:gridCol w:w="1141"/>
        <w:gridCol w:w="1091"/>
      </w:tblGrid>
      <w:tr>
        <w:trPr>
          <w:trHeight w:val="22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6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BELLAVISTA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IZ PUTPAÑA VIVIAN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8/11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</w:tr>
      <w:tr>
        <w:trPr>
          <w:trHeight w:val="26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CEVEDO QUISPE CARLOS ALBERTO *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9/11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3:30 p.m.</w:t>
            </w:r>
          </w:p>
        </w:tc>
      </w:tr>
      <w:tr>
        <w:trPr>
          <w:trHeight w:val="26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BANCES CRUZ ELVIS FRANK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ONDORCANQUI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MAZONAS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GRAN CHIMÚ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ARISCAL CACERES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IN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UIZ GRANDEZ LUZ ESTHER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MARISCAL CACERE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8/11/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</w:tr>
      <w:tr>
        <w:trPr>
          <w:trHeight w:val="2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MACHO DIAZ LISSETH GISELL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EZA CANO LUIS HUMBERTO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TORRES PEDRO MIGUEL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SIV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MAN QUISPE HILDA AURELI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9/11/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:30 a.m.</w:t>
            </w:r>
          </w:p>
        </w:tc>
      </w:tr>
      <w:tr>
        <w:trPr>
          <w:trHeight w:val="27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GAMARRA TACO CARMEN PILAR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9/11/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.m.</w:t>
            </w:r>
          </w:p>
        </w:tc>
      </w:tr>
      <w:tr>
        <w:trPr>
          <w:trHeight w:val="27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CASANI HUAMAN GIOVANA GENOVEV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ICHARI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9/11/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30 a.m.</w:t>
            </w:r>
          </w:p>
        </w:tc>
      </w:tr>
      <w:tr>
        <w:trPr>
          <w:trHeight w:val="27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UNAZCO MORALES SILVESTRE PABLO *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9/11/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:30 p.m.</w:t>
            </w:r>
          </w:p>
        </w:tc>
      </w:tr>
      <w:tr>
        <w:trPr>
          <w:trHeight w:val="27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ARGAS GUTIERREZ YURI GERMAN *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NG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9/11/1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3:00 p.m.</w:t>
            </w:r>
          </w:p>
        </w:tc>
      </w:tr>
      <w:tr>
        <w:trPr>
          <w:trHeight w:val="27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OCCE TELLO LUCY YANIN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OMINGUEZ MOREYRA INGRID LISSET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OSORIO TORRES JAKELINE PAMEL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16"/>
          <w:szCs w:val="16"/>
        </w:rPr>
        <w:t>Calificación obtenida por postulante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NOTA.</w:t>
        <w:tab/>
      </w:r>
      <w:r>
        <w:rPr>
          <w:rFonts w:cs="Arial" w:ascii="Arial" w:hAnsi="Arial"/>
          <w:sz w:val="22"/>
          <w:szCs w:val="22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quellas personas que por motivos de fuerza mayor no puedan realizar la Entrevist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28 de noviembre de 2012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47:00Z</dcterms:created>
  <dc:creator>Usuario</dc:creator>
  <dc:description/>
  <dc:language>en-US</dc:language>
  <cp:lastModifiedBy>Computer</cp:lastModifiedBy>
  <cp:lastPrinted>2012-11-28T18:34:00Z</cp:lastPrinted>
  <dcterms:modified xsi:type="dcterms:W3CDTF">2012-11-29T00:47:00Z</dcterms:modified>
  <cp:revision>2</cp:revision>
  <dc:subject/>
  <dc:title/>
</cp:coreProperties>
</file>