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9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745"/>
        <w:gridCol w:w="4400"/>
        <w:gridCol w:w="1323"/>
        <w:gridCol w:w="1150"/>
        <w:gridCol w:w="1181"/>
        <w:gridCol w:w="1197"/>
      </w:tblGrid>
      <w:tr>
        <w:trPr>
          <w:trHeight w:val="27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NCANÉ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I PUMA WIL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30 DE JULIO DE 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DORI PACCORI RONALD JO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1*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ÑOZ YAÑEZ HENRY NIL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REÑO GALVEZ JOSE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AQUIRA PINTO MELVA CONCEPC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LA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MBELA REAÑO BECQUE CES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30 DE JULIO DE 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QUENA CHAVEZ VEN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p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MERO MORENO JUDITH SO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MINGUEZ COLCHADO H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TARÁ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RONEL ALTAMIRANO MARIA GIOCO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30 DE JULIO DE 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:00 pm</w:t>
            </w:r>
          </w:p>
        </w:tc>
      </w:tr>
      <w:tr>
        <w:trPr>
          <w:trHeight w:val="3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DOY ACOSTA EDI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:30 p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SSEN BRAVO EVELYN JOH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OCANEGRA MORAN YHADIRA CHRIST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 Puntaje obtenido por el postulante.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30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14:00Z</dcterms:created>
  <dc:creator>mgracia</dc:creator>
  <dc:description/>
  <cp:keywords/>
  <dc:language>en-US</dc:language>
  <cp:lastModifiedBy>admin</cp:lastModifiedBy>
  <cp:lastPrinted>2012-07-26T17:45:00Z</cp:lastPrinted>
  <dcterms:modified xsi:type="dcterms:W3CDTF">2012-07-30T20:14:00Z</dcterms:modified>
  <cp:revision>21</cp:revision>
  <dc:subject/>
  <dc:title>“Decenio de las Personas con Discapacidad en el Perú”</dc:title>
</cp:coreProperties>
</file>