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07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HUAROCHI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EÑA JARAMILLO CARLOS ENRIQU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ERRERA PINTO LEX BENJAMI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UCAR DEL SARA S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CUCH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MANI ESPINOZA ELIA MONIC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10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de Diciembre de 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58:00Z</dcterms:created>
  <dc:creator>Usuario</dc:creator>
  <dc:description/>
  <dc:language>en-US</dc:language>
  <cp:lastModifiedBy>jreyes</cp:lastModifiedBy>
  <dcterms:modified xsi:type="dcterms:W3CDTF">2012-12-11T19:58:00Z</dcterms:modified>
  <cp:revision>2</cp:revision>
  <dc:subject/>
  <dc:title/>
</cp:coreProperties>
</file>