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 PARA ATENCION DE CASOS DE VIOLENCIA FAMILIAR Y SEXUAL EN CENTRO DE EMERGENCIA MUJER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tbl>
      <w:tblPr>
        <w:tblW w:w="14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276"/>
        <w:gridCol w:w="4182"/>
        <w:gridCol w:w="1105"/>
        <w:gridCol w:w="1134"/>
        <w:gridCol w:w="149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+ Bonif. Serv. Militar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CALLA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LLAO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ORALES SANGAMA LUIS ANTONI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NDOZA SUAREZ WENCESLA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NTEÑO CRUZ DONA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RQUIAGA LUJAN TRINIDA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RILLO LEON KAREN MADEL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TICORENA VALLEJO JOSE ANTONI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CHEZ HOCES LIB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A SCAMARONE ERICKA ELVIRA TAH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LOS OLIV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ÑA RIOS KAREN YOH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LCA PAREJA VILM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AYMUNDO VILLALVA ORNELLA *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ZANA SALVATIERRA DE VELA NORM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9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A NAVARRETE MAGDA JUL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CHEZ JIMENEZ HUGO MANU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FULIO AVILA SARA MARILU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TO PUENTE ANDREA DEL MILAGR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7" w:right="822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7" w:right="822" w:hanging="2127"/>
        <w:rPr/>
      </w:pPr>
      <w:r>
        <w:rPr>
          <w:rFonts w:cs="Arial" w:ascii="Arial" w:hAnsi="Arial"/>
          <w:color w:val="000000"/>
          <w:sz w:val="20"/>
          <w:szCs w:val="20"/>
        </w:rPr>
        <w:t>Lima, 10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de Diciembre de 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1:00Z</dcterms:created>
  <dc:creator>Usuario</dc:creator>
  <dc:description/>
  <dc:language>en-US</dc:language>
  <cp:lastModifiedBy>jreyes</cp:lastModifiedBy>
  <dcterms:modified xsi:type="dcterms:W3CDTF">2012-12-11T20:01:00Z</dcterms:modified>
  <cp:revision>2</cp:revision>
  <dc:subject/>
  <dc:title/>
</cp:coreProperties>
</file>