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12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CEM CALL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LLAO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HUAMALI VEGA ANGELICA DEL PIL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CO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ICHARDO SIHUINCHA SANDRA JAQUELI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LOS OL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UMA CRUZ ADELA DOLORE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SU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74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M SURQUIL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AURO ALEGRE HUMBERTO LUI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7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EIXOTO URIBE MIGUEL ANG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10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</w:rPr>
        <w:t xml:space="preserve"> de Diciembre de 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01:00Z</dcterms:created>
  <dc:creator>Usuario</dc:creator>
  <dc:description/>
  <dc:language>en-US</dc:language>
  <cp:lastModifiedBy>jreyes</cp:lastModifiedBy>
  <dcterms:modified xsi:type="dcterms:W3CDTF">2012-12-11T20:01:00Z</dcterms:modified>
  <cp:revision>2</cp:revision>
  <dc:subject/>
  <dc:title/>
</cp:coreProperties>
</file>