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CALL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LLA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REZ SANCHEZ ISA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MANCH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ZURITA HUAMAN MIREYA ALEJANDR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SAN JUAN DE MIRAF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S MOSCOSO CARMEN JANE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SURQUIL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ORTEGA CORNEJO ANTONIET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LCA TORRES IVAN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VENTANI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UNA ALBA SUSAN JACQUELI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UILLEN APESTEGUI GLORIA SOCORR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1:00Z</dcterms:created>
  <dc:creator>Usuario</dc:creator>
  <dc:description/>
  <dc:language>en-US</dc:language>
  <cp:lastModifiedBy>jreyes</cp:lastModifiedBy>
  <dcterms:modified xsi:type="dcterms:W3CDTF">2012-12-11T20:01:00Z</dcterms:modified>
  <cp:revision>2</cp:revision>
  <dc:subject/>
  <dc:title/>
</cp:coreProperties>
</file>