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16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51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031"/>
        <w:gridCol w:w="4139"/>
        <w:gridCol w:w="851"/>
        <w:gridCol w:w="254"/>
        <w:gridCol w:w="1134"/>
        <w:gridCol w:w="1331"/>
        <w:gridCol w:w="851"/>
        <w:gridCol w:w="992"/>
        <w:gridCol w:w="895"/>
        <w:gridCol w:w="1275"/>
      </w:tblGrid>
      <w:tr>
        <w:trPr>
          <w:trHeight w:val="40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+ Bonif. Serv. Militar (10%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EM ATE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JACURI MARTINEZ EDWIN WILLIAM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2.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2.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CHA HUARCAYA MANUEL ALEJANDRO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HAVEZ MALLQUI HANS ROBERT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2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CENCIO DIONISIO ELIZABETH BARBARA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ZO HUAYLINOS HECTOR ENRIQU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NDEO ALIAGA ENMA ADELA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7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7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CHACHI VILCA FELIX GILBERTO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EREYRA GALVEZ JESSIKA MAGALI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6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ODRIGUEZ CORDOVA ALAN FLYNN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6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NCHEZ LINARES DEIVIS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6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RNEJO NAVARRETTY LOURDES PATRICIA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YORCA MARTINEZ YANINA GIOVANNI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ZARATE HUANUCO ALFREDO JUAN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DATEM DEL MARAÑ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NAUT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0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e diciembre de 2012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02:00Z</dcterms:created>
  <dc:creator>Usuario</dc:creator>
  <dc:description/>
  <dc:language>en-US</dc:language>
  <cp:lastModifiedBy>jreyes</cp:lastModifiedBy>
  <dcterms:modified xsi:type="dcterms:W3CDTF">2012-12-11T20:02:00Z</dcterms:modified>
  <cp:revision>2</cp:revision>
  <dc:subject/>
  <dc:title/>
</cp:coreProperties>
</file>