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AT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CAYAL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LGUERO SANCHEZ CESAR MARTI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BAGU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GRAMONTE CABANILLAS JORGE ERICK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LIVERA ROJAS KATHER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UEVARA CAICEDO JOSE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CABALLO C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LLANUEVA BERROCAL TOMAS ALE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REQ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2:00Z</dcterms:created>
  <dc:creator>Usuario</dc:creator>
  <dc:description/>
  <dc:language>en-US</dc:language>
  <cp:lastModifiedBy>jreyes</cp:lastModifiedBy>
  <dcterms:modified xsi:type="dcterms:W3CDTF">2012-12-11T20:02:00Z</dcterms:modified>
  <cp:revision>2</cp:revision>
  <dc:subject/>
  <dc:title/>
</cp:coreProperties>
</file>