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FESIONAL TECNICO DE LA SALA DE CUIDADOS DE NIÑOS/AS (TURNO TARDE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LI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VA RAMOS YENIFER RUBI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UTIERREZ UBAQUI HEDILBERTA ERMIT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3:00Z</dcterms:created>
  <dc:creator>Usuario</dc:creator>
  <dc:description/>
  <dc:language>en-US</dc:language>
  <cp:lastModifiedBy>jreyes</cp:lastModifiedBy>
  <dcterms:modified xsi:type="dcterms:W3CDTF">2012-12-11T20:03:00Z</dcterms:modified>
  <cp:revision>2</cp:revision>
  <dc:subject/>
  <dc:title/>
</cp:coreProperties>
</file>