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66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APOYO EN CONTRATACIONES DIRECTAS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745"/>
        <w:gridCol w:w="4082"/>
        <w:gridCol w:w="1445"/>
        <w:gridCol w:w="1535"/>
        <w:gridCol w:w="1129"/>
        <w:gridCol w:w="1110"/>
      </w:tblGrid>
      <w:tr>
        <w:trPr>
          <w:trHeight w:val="27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JEFATURA DE LOGISTICA - U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DRIANO HUACCACHI VANESSA PAO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EVELO AMPUERO MILAGROS YSABE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MIREZ ROBLES JUAN DE DI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set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03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9-14T22:43:00Z</dcterms:modified>
  <cp:revision>3</cp:revision>
  <dc:subject/>
  <dc:title>“Decenio de las Personas con Discapacidad en el Perú”</dc:title>
</cp:coreProperties>
</file>