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TRATACION ADMINISTRATIVA DE SERVICIOS - CAS (D.L.N° 1057)</w:t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VOCATORIA CAS N° 186-2012-MIMP-PNCVF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RESULTADOS DE EVALUACIÓN CURRICULAR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SERVICIO: ABOGADO/A</w:t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8412480" cy="3398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2480" cy="339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26"/>
                              <w:gridCol w:w="1761"/>
                              <w:gridCol w:w="3969"/>
                              <w:gridCol w:w="1559"/>
                              <w:gridCol w:w="1276"/>
                              <w:gridCol w:w="1358"/>
                              <w:gridCol w:w="1199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UNIDAD ORGÁNICA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DEPARTAMENTO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APELLIDOS Y NOMBRES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RESULTADO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PUNTAJE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ENTREVIS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FECHA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H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CEM BELLAVISTA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CALLAO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VALDIVIA RAMIREZ JULIO ALEJANDRO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APTO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09/10/2012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4:20 hor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AGURTO GALARZA JONATHAN STHIWAR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NO APTO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CEM CALLAO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CALLAO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FLORES TORRES CHRISTY DELFIN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APTO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09/10/2012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4:40 hor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HUAMALI VEGA ANGELICA DEL PILAR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APTO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09/10/2012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5:00 hor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RAMOS FLORES MARTHA ROSARIO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APTO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09/10/2012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5:20 hor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CEM CARABAYLLO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LIMA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BARRIENTOS TACO SABINA RAQUEL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APTO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09/10/2012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5:40 hor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CEM COMAS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LIMA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CEM EL AGUSTINO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LIMA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VILLELA VIÑAS KENNETH JOSE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APTO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09/10/2012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6:00 hor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CEM HUAYCAN 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LIMA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LINDO COSME KARINA FREDESVIND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APTO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09/10/2012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6:20 hor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CEM INDEPENDENCIA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LIMA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CASTREJON VALDEZ AURORA LUCIL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APTO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09/10/2012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6:40 hor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CEM LA VICTORIA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LIMA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70" w:hanging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JUNCO SUPA LIZETT GIOVANN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APTO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09/10/2012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7:00 hor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CEM LIMA CERCADO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LIMA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CHAUPIS VALVERDE LUCY EMILI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APTO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0/10/2012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08:20 hor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VASQUEZ SOTELO ELIZABETH JANET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APTO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0/10/2012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08:40 hor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CEM LOS OLIVOS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LIMA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OCHOA GUTIERREZ RINA ANGELIC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APTO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0/10/2012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09:00 hor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HINOSTROZA PARRA KELLY MERY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NO APTO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CEM MANCHAY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LIMA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HERNANDEZ GUERRA GOTARDO AMADO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APTO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0/10/2012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09:20 hor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VELASQUEZ LUJAN MERCEDES LEONIL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APTO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0/10/2012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09:40 hora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2.4pt;height:267.6pt;mso-wrap-distance-left:7.05pt;mso-wrap-distance-right:7.05pt;mso-wrap-distance-top:0pt;mso-wrap-distance-bottom:0pt;margin-top:0.05pt;mso-position-vertical-relative:text;margin-left:61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32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26"/>
                        <w:gridCol w:w="1761"/>
                        <w:gridCol w:w="3969"/>
                        <w:gridCol w:w="1559"/>
                        <w:gridCol w:w="1276"/>
                        <w:gridCol w:w="1358"/>
                        <w:gridCol w:w="1199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UNIDAD ORGÁNICA</w:t>
                            </w:r>
                          </w:p>
                        </w:tc>
                        <w:tc>
                          <w:tcPr>
                            <w:tcW w:w="17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DEPARTAMENTO</w:t>
                            </w:r>
                          </w:p>
                        </w:tc>
                        <w:tc>
                          <w:tcPr>
                            <w:tcW w:w="39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APELLIDOS Y NOMBRES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RESULTADO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PUNTAJE</w:t>
                            </w:r>
                          </w:p>
                        </w:tc>
                        <w:tc>
                          <w:tcPr>
                            <w:tcW w:w="255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ENTREVIST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FECHA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HORA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2126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CEM BELLAVISTA</w:t>
                            </w:r>
                          </w:p>
                        </w:tc>
                        <w:tc>
                          <w:tcPr>
                            <w:tcW w:w="1761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CALLAO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VALDIVIA RAMIREZ JULIO ALEJANDRO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APTO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09/10/2012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4:20 horas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212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AGURTO GALARZA JONATHAN STHIWAR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NO APTO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CEM CALLAO</w:t>
                            </w:r>
                          </w:p>
                        </w:tc>
                        <w:tc>
                          <w:tcPr>
                            <w:tcW w:w="17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CALLAO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FLORES TORRES CHRISTY DELFIN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APTO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09/10/2012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4:40 horas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HUAMALI VEGA ANGELICA DEL PILAR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APTO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09/10/2012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5:00 horas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RAMOS FLORES MARTHA ROSARIO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APTO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09/10/2012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5:20 horas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CEM CARABAYLLO</w:t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LIMA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BARRIENTOS TACO SABINA RAQUEL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APTO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09/10/2012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5:40 horas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CEM COMAS</w:t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LIMA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CEM EL AGUSTINO</w:t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LIMA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VILLELA VIÑAS KENNETH JOSE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APTO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09/10/2012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6:00 horas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CEM HUAYCAN </w:t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LIMA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LINDO COSME KARINA FREDESVIND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APTO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09/10/2012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6:20 horas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CEM INDEPENDENCIA</w:t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LIMA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CASTREJON VALDEZ AURORA LUCIL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APTO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09/10/2012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6:40 horas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CEM LA VICTORIA</w:t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LIMA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70" w:hanging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JUNCO SUPA LIZETT GIOVANN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APTO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09/10/2012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7:00 horas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CEM LIMA CERCADO</w:t>
                            </w:r>
                          </w:p>
                        </w:tc>
                        <w:tc>
                          <w:tcPr>
                            <w:tcW w:w="17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LIMA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CHAUPIS VALVERDE LUCY EMILI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APTO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0/10/2012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08:20 horas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VASQUEZ SOTELO ELIZABETH JANET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APTO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0/10/2012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08:40 horas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2126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CEM LOS OLIVOS</w:t>
                            </w:r>
                          </w:p>
                        </w:tc>
                        <w:tc>
                          <w:tcPr>
                            <w:tcW w:w="1761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LIMA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OCHOA GUTIERREZ RINA ANGELIC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APTO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0/10/2012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09:00 horas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212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HINOSTROZA PARRA KELLY MERY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NO APTO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CEM MANCHAY</w:t>
                            </w:r>
                          </w:p>
                        </w:tc>
                        <w:tc>
                          <w:tcPr>
                            <w:tcW w:w="17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LIMA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HERNANDEZ GUERRA GOTARDO AMADO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APTO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0/10/2012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09:20 horas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VELASQUEZ LUJAN MERCEDES LEONIL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APTO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0/10/2012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09:40 hora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/>
      </w:pPr>
      <w:r>
        <w:rPr>
          <w:rFonts w:cs="Arial" w:ascii="Arial" w:hAnsi="Arial"/>
          <w:b/>
          <w:sz w:val="20"/>
          <w:szCs w:val="20"/>
        </w:rPr>
        <w:t>NOTA.</w:t>
        <w:tab/>
      </w:r>
      <w:r>
        <w:rPr>
          <w:rFonts w:cs="Arial" w:ascii="Arial" w:hAnsi="Arial"/>
          <w:sz w:val="20"/>
          <w:szCs w:val="20"/>
        </w:rPr>
        <w:t xml:space="preserve">Los postulantes aptos deben presentarse a la entrevista portando su Documento de Identidad (DNI). </w:t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La entrevista será realizará en la Sede del  PNCVFS, sito Jr. Rivero Ustaris N° 251 – Jesús María</w:t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Aquellas personas que se encuentra fuera de la provincia de Lima podrán realizarla en un Centro Emergencia Mujer,  previa coordinación con la Sede Central, al correo electrónico pncvfscas@mimp.gob.p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sz w:val="20"/>
          <w:szCs w:val="20"/>
        </w:rPr>
        <w:t>Lima, 03 de Octubre de 2012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TRATACION ADMINISTRATIVA DE SERVICIOS - CAS (D.L.N° 1057)</w:t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VOCATORIA CAS N° 186-2012-MIMP-PNCVF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RESULTADOS DE EVALUACIÓN CURRICULAR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SERVICIO: ABOGADO/A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56515</wp:posOffset>
                </wp:positionV>
                <wp:extent cx="8412480" cy="42373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2480" cy="4237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26"/>
                              <w:gridCol w:w="1761"/>
                              <w:gridCol w:w="3969"/>
                              <w:gridCol w:w="1559"/>
                              <w:gridCol w:w="1276"/>
                              <w:gridCol w:w="1286"/>
                              <w:gridCol w:w="1271"/>
                            </w:tblGrid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UNIDAD ORGÁNICA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DEPARTAMENTO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APELLIDOS Y NOMBRES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RESULTADO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PUNTAJE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ENTREVIS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FECHA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H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CEM PACHACUTEC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CALLAO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SUCLUPE BANCES JESSICA LIZ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APTO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0/10/2012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0:00 hor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CEM PUENTE PIEDRA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LIMA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JANAMPA ROJAS LUIS ALBERTO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APTO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0/10/2012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0:20 hor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CEM RIMAC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LIMA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VALDIVIA RAMIREZ FERNANDO JESUS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APTO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0/10/2012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0:40 hor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CEM SALAMANCA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LIMA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GARCIA GALINDO JUDIHT BEATRIZ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APTO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0/10/2012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1:00 hor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MONTES VIA MAYRA AZUCEN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APTO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0/10/2012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1:20 hor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CEM SAN JUAN DE LURIGANCHO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LIMA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ALIAGA GUTARRA ROLANDO ALFREDO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APTO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0/10/2012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1:40 hor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PORRAS MARTINEZ ELIS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APTO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0/10/2012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2:00 hor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PORTILLA URIBE OSCAR ALEJANDRO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APTO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0/10/2012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2:20 hor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GARAY OLIVARES ROSA FIORELL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NO APTO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CEM SAN JUAN DE MIRAFLORES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LIMA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CACERES RAMOS RUTH TERES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APTO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0/10/2012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2:40 hor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CRISPIN HUACHUA LUZ  VICKY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APTO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0/10/2012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4:00 hor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HUAMAN HUAYTA EDECH  MARLENE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APTO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0/10/2012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4:20 hor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CEDRON DELGADO MARILYN RUTH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NO APTO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CEM SAN MARTIN DE PORRES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LIMA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CONTRERAS HORNA LILIA BETTY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APTO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0/10/2012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4:40 hor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CEM SURCO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LIMA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CONTRERAS MORENO ANA ROS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APTO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0/10/2012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5:00 hor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CEM SURQUILLO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LIMA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CEM VENTANILLA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LIMA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HUAMAN AGUIRRE LIZ VERONIC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APTO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0/10/2012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5:20 hor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BARBOZA DIAZ FLORMIR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APTO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0/10/2012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5:40 hor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CEM VILLA EL SALVADOR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LIMA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CONCHA CONTRERAS JAVIER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APTO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0/10/2012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6:00 hor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PAREDES SANTI  KATHERINA SOFI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APTO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0/10/2012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6:20 hor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CEM VILLA MARIA DEL TRIUNFO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LIMA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RODAS PALOMINO CORIN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APTO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0/10/2012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6:40 hor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AGUIRRE CUADROS LISEET HAYDEE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APTO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0/10/2012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7:00 hora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2.4pt;height:333.65pt;mso-wrap-distance-left:7.05pt;mso-wrap-distance-right:7.05pt;mso-wrap-distance-top:0pt;mso-wrap-distance-bottom:0pt;margin-top:4.45pt;mso-position-vertical-relative:text;margin-left:61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2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26"/>
                        <w:gridCol w:w="1761"/>
                        <w:gridCol w:w="3969"/>
                        <w:gridCol w:w="1559"/>
                        <w:gridCol w:w="1276"/>
                        <w:gridCol w:w="1286"/>
                        <w:gridCol w:w="1271"/>
                      </w:tblGrid>
                      <w:tr>
                        <w:trPr>
                          <w:trHeight w:val="282" w:hRule="atLeast"/>
                        </w:trPr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UNIDAD ORGÁNICA</w:t>
                            </w:r>
                          </w:p>
                        </w:tc>
                        <w:tc>
                          <w:tcPr>
                            <w:tcW w:w="17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DEPARTAMENTO</w:t>
                            </w:r>
                          </w:p>
                        </w:tc>
                        <w:tc>
                          <w:tcPr>
                            <w:tcW w:w="3969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APELLIDOS Y NOMBRES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RESULTADO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PUNTAJE</w:t>
                            </w:r>
                          </w:p>
                        </w:tc>
                        <w:tc>
                          <w:tcPr>
                            <w:tcW w:w="255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ENTREVISTA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FECHA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HORA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CEM PACHACUTEC</w:t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CALLAO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SUCLUPE BANCES JESSICA LIZ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APTO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0/10/2012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0:00 horas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CEM PUENTE PIEDRA</w:t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LIMA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JANAMPA ROJAS LUIS ALBERTO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APTO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0/10/2012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0:20 horas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CEM RIMAC</w:t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LIMA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VALDIVIA RAMIREZ FERNANDO JESUS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APTO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0/10/2012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0:40 horas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CEM SALAMANCA</w:t>
                            </w:r>
                          </w:p>
                        </w:tc>
                        <w:tc>
                          <w:tcPr>
                            <w:tcW w:w="17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LIMA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GARCIA GALINDO JUDIHT BEATRIZ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APTO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0/10/2012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1:00 horas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MONTES VIA MAYRA AZUCEN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APTO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0/10/2012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1:20 horas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CEM SAN JUAN DE LURIGANCHO</w:t>
                            </w:r>
                          </w:p>
                        </w:tc>
                        <w:tc>
                          <w:tcPr>
                            <w:tcW w:w="17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LIMA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ALIAGA GUTARRA ROLANDO ALFREDO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APTO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0/10/2012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1:40 horas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PORRAS MARTINEZ ELIS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APTO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0/10/2012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2:00 horas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PORTILLA URIBE OSCAR ALEJANDRO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APTO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0/10/2012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2:20 horas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GARAY OLIVARES ROSA FIORELL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NO APTO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CEM SAN JUAN DE MIRAFLORES</w:t>
                            </w:r>
                          </w:p>
                        </w:tc>
                        <w:tc>
                          <w:tcPr>
                            <w:tcW w:w="17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LIMA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CACERES RAMOS RUTH TERES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APTO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0/10/2012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2:40 horas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CRISPIN HUACHUA LUZ  VICKY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APTO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0/10/2012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4:00 horas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HUAMAN HUAYTA EDECH  MARLENE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APTO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0/10/2012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4:20 horas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CEDRON DELGADO MARILYN RUTH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NO APTO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CEM SAN MARTIN DE PORRES</w:t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LIMA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CONTRERAS HORNA LILIA BETTY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APTO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0/10/2012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4:40 horas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CEM SURCO</w:t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LIMA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CONTRERAS MORENO ANA ROS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APTO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0/10/2012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5:00 horas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CEM SURQUILLO</w:t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LIMA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CEM VENTANILLA</w:t>
                            </w:r>
                          </w:p>
                        </w:tc>
                        <w:tc>
                          <w:tcPr>
                            <w:tcW w:w="17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LIMA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HUAMAN AGUIRRE LIZ VERONIC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APTO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0/10/2012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5:20 horas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BARBOZA DIAZ FLORMIR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APTO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0/10/2012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5:40 horas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CEM VILLA EL SALVADOR</w:t>
                            </w:r>
                          </w:p>
                        </w:tc>
                        <w:tc>
                          <w:tcPr>
                            <w:tcW w:w="17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LIMA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CONCHA CONTRERAS JAVIER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APTO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0/10/2012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6:00 horas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PAREDES SANTI  KATHERINA SOFI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APTO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0/10/2012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6:20 horas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CEM VILLA MARIA DEL TRIUNFO</w:t>
                            </w:r>
                          </w:p>
                        </w:tc>
                        <w:tc>
                          <w:tcPr>
                            <w:tcW w:w="17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LIMA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RODAS PALOMINO CORIN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APTO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0/10/2012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6:40 horas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AGUIRRE CUADROS LISEET HAYDEE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APTO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0/10/2012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7:00 hora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center"/>
        <w:rPr>
          <w:rFonts w:ascii="Arial" w:hAnsi="Arial" w:cs="Arial"/>
          <w:b/>
          <w:b/>
          <w:sz w:val="20"/>
          <w:szCs w:val="20"/>
          <w:lang w:val="es-PE"/>
        </w:rPr>
      </w:pPr>
      <w:r>
        <w:rPr>
          <w:rFonts w:cs="Arial" w:ascii="Arial" w:hAnsi="Arial"/>
          <w:b/>
          <w:sz w:val="20"/>
          <w:szCs w:val="20"/>
          <w:lang w:val="es-PE"/>
        </w:rPr>
        <w:br w:type="textWrapping" w:clear="all"/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/>
      </w:pPr>
      <w:r>
        <w:rPr>
          <w:rFonts w:cs="Arial" w:ascii="Arial" w:hAnsi="Arial"/>
          <w:b/>
          <w:sz w:val="20"/>
          <w:szCs w:val="20"/>
        </w:rPr>
        <w:t>NOTA.</w:t>
        <w:tab/>
      </w:r>
      <w:r>
        <w:rPr>
          <w:rFonts w:cs="Arial" w:ascii="Arial" w:hAnsi="Arial"/>
          <w:sz w:val="20"/>
          <w:szCs w:val="20"/>
        </w:rPr>
        <w:t xml:space="preserve">Los postulantes aptos deben presentarse a la entrevista portando su Documento de Identidad (DNI). </w:t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La entrevista será realizará en la Sede del  PNCVFS, sito Jr. Rivero Ustaris N° 251 – Jesús María</w:t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Aquellas personas que se encuentra fuera de la provincia de Lima podrán realizarla en un Centro Emergencia Mujer,  previa coordinación con la Sede Central, al correo electrónico pncvfscas@mimp.gob.pe. </w:t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ma, 03 de Octubre de 2012</w:t>
      </w:r>
    </w:p>
    <w:sectPr>
      <w:headerReference w:type="default" r:id="rId2"/>
      <w:type w:val="nextPage"/>
      <w:pgSz w:orient="landscape" w:w="16838" w:h="11906"/>
      <w:pgMar w:left="567" w:right="567" w:gutter="0" w:header="709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5240</wp:posOffset>
          </wp:positionH>
          <wp:positionV relativeFrom="paragraph">
            <wp:posOffset>-319405</wp:posOffset>
          </wp:positionV>
          <wp:extent cx="1988185" cy="474980"/>
          <wp:effectExtent l="0" t="0" r="0" b="0"/>
          <wp:wrapNone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8185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iedepginaCar">
    <w:name w:val="Pie de página Car"/>
    <w:basedOn w:val="Fuentedeprrafopredete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3:19:00Z</dcterms:created>
  <dc:creator>pc</dc:creator>
  <dc:description/>
  <cp:keywords/>
  <dc:language>en-US</dc:language>
  <cp:lastModifiedBy>jreyes</cp:lastModifiedBy>
  <dcterms:modified xsi:type="dcterms:W3CDTF">2012-10-04T13:19:00Z</dcterms:modified>
  <cp:revision>2</cp:revision>
  <dc:subject/>
  <dc:title/>
</cp:coreProperties>
</file>