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5205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61"/>
                              <w:gridCol w:w="3969"/>
                              <w:gridCol w:w="1559"/>
                              <w:gridCol w:w="1276"/>
                              <w:gridCol w:w="1701"/>
                              <w:gridCol w:w="11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BELLAVIS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MARENA RODRIGUEZ GINA ISAB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LLA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NCHIPA RUIESTAS JANET ISAB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ARABAYL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LLQUI BASILIO FREDDY HEC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ADROS ROMANI CHARO MARIL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OMA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RTINEZ MACHADO JOHN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P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EL AGUSTIN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OMA RODRIGUEZ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9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YCA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QQUECCAÑO CHAMPI SILVIA GLO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INDEPENDENC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EDO TUPAYACHI SONI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A VICTORI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MAYA BORDA CHRYSTOL MERY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IMA CERCAD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SCATE JAYO MARLE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ERMUDEZ QUINTANILLA MARIA DO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LOS OLIVO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AVEDRA IZQUIERDO SONIA BERTH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LORES CALDERON ISABEL CRSIT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MANCHAY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NDOZA VASQUEZ PATRICIA LIZ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ZURITA HUAMAN MIREYA ALEJANDR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ACHACUTE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SI TINCO MARILU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PUENTE PIEDR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MINGUEZ SIMEON SO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:2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15pt;height:267.1pt;mso-wrap-distance-left:7.05pt;mso-wrap-distance-right:7.05pt;mso-wrap-distance-top:0pt;mso-wrap-distance-bottom:0pt;margin-top:0.05pt;mso-position-vertical-relative:text;margin-left:5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61"/>
                        <w:gridCol w:w="3969"/>
                        <w:gridCol w:w="1559"/>
                        <w:gridCol w:w="1276"/>
                        <w:gridCol w:w="1701"/>
                        <w:gridCol w:w="119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BELLAVIS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ARENA RODRIGUEZ GINA ISAB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:00 hora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LLA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NCHIPA RUIESTAS JANET ISAB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:2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ARABAYLL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LLQUI BASILIO FREDDY HEC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:4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ADROS ROMANI CHARO MARIL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00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OMA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TINEZ MACHADO JOHN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P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20 hora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EL AGUSTIN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MA RODRIGUEZ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9:40 hor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YCA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QQUECCAÑO CHAMPI SILVIA GLO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00 hor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INDEPENDENC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EDO TUPAYACHI SONI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20 ho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A VICTORI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MAYA BORDA CHRYSTOL MERY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:40 hora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IMA CERCAD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CATE JAYO MARLE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00 horas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RMUDEZ QUINTANILLA MARIA DOR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20 hora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LOS OLIVO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AVEDRA IZQUIERDO SONIA BERTH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:40 horas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LORES CALDERON ISABEL CRSIT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00 hora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MANCHAY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NDOZA VASQUEZ PATRICIA LIZ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20 hora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URITA HUAMAN MIREYA ALEJANDR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:4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ACHACUTEC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SI TINCO MARILU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00 horas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PUENTE PIEDR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MINGUEZ SIMEON SO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:2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3 de Octubre d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8775700" cy="2636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1761"/>
                              <w:gridCol w:w="3969"/>
                              <w:gridCol w:w="1559"/>
                              <w:gridCol w:w="1276"/>
                              <w:gridCol w:w="1701"/>
                              <w:gridCol w:w="142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RIMAC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ZA GONZALES HELEN ARLE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LURIGANCH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RCIA VILA JOSEF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VERO MENDOZA JOSEFINA CARME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JUAN DE MIRAFLO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CURRA ZENTENO IVETTE RO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 LA CRUZ GOMEZ BLANCA LU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AN MARTIN DE PORRE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EGRE VEGA MONICA GISE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C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CASAIRE DE LA TORRE SONIA SOF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2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SURQUILL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ENTANILL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LAO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EL SALVADOR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RTEZ LANDEO NINFA GLAD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:4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ARTE SANCHEZ MARIA LUI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:00 h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VILLA MARIA DEL TRIUNF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OZA PACHECO HILDA JU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/10/201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:20 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207.6pt;mso-wrap-distance-left:7.05pt;mso-wrap-distance-right:7.05pt;mso-wrap-distance-top:0pt;mso-wrap-distance-bottom:0pt;margin-top:4.4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1761"/>
                        <w:gridCol w:w="3969"/>
                        <w:gridCol w:w="1559"/>
                        <w:gridCol w:w="1276"/>
                        <w:gridCol w:w="1701"/>
                        <w:gridCol w:w="142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RIMAC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ZA GONZALES HELEN ARLE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LURIGANCH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CIA VILA JOSEF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VERO MENDOZA JOSEFINA CARME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JUAN DE MIRAFLORE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CURRA ZENTENO IVETTE RO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 LA CRUZ GOMEZ BLANCA LU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AN MARTIN DE PORRES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EGRE VEGA MONICA GISE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C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CASAIRE DE LA TORRE SONIA SOF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2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SURQUILL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ENTANILL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AO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EL SALVADOR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RTEZ LANDEO NINFA GLAD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:4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ARTE SANCHEZ MARIA LUI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:00 hora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VILLA MARIA DEL TRIUNFO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ZA PACHECO HILDA JU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/10/201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:20 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br w:type="textWrapping" w:clear="all"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0:00Z</dcterms:created>
  <dc:creator>pc</dc:creator>
  <dc:description/>
  <cp:keywords/>
  <dc:language>en-US</dc:language>
  <cp:lastModifiedBy>jreyes</cp:lastModifiedBy>
  <cp:lastPrinted>2012-10-03T17:09:00Z</cp:lastPrinted>
  <dcterms:modified xsi:type="dcterms:W3CDTF">2012-10-04T13:20:00Z</dcterms:modified>
  <cp:revision>2</cp:revision>
  <dc:subject/>
  <dc:title/>
</cp:coreProperties>
</file>