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61"/>
        <w:gridCol w:w="3969"/>
        <w:gridCol w:w="1559"/>
        <w:gridCol w:w="1276"/>
        <w:gridCol w:w="1701"/>
        <w:gridCol w:w="1358"/>
      </w:tblGrid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28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BELLAVISTA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MIRANO ORTEGA LIV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00 AM</w:t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CASTRO ROX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30 AM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 HOCES LIB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74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LLAO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LICHE MORENO LISBETH YSH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6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IS ORELLANA RICAR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RABAYLLO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VADOR ROSALES MIRTHA MAB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00 AM</w:t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EL AGUSTINO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NIZO ALFARO MARCO ANTON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30 AM</w:t>
            </w:r>
          </w:p>
        </w:tc>
      </w:tr>
      <w:tr>
        <w:trPr>
          <w:trHeight w:val="26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RIA BALDOCEDA ELVA LILI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ALES BASTIDAS FLOR DE M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CARLOS JEN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MA UMPIRI JOR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ICIO CUMBA MARIA ESTH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INDEPENDENC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PLA ROJAS KELLY MARYL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30 AM</w:t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 VICTO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ERO CASTILLEJO RICARDINA ENE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8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IMA CERCADO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VO DE OLIVEIRA DIAZ DENY GIOVA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AROCA MALDONADO NELLY BLAN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2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ROSA FABIAN MARIA ANGE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NCHAY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CA GAMARRA ANGELA CECIL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30 AM</w:t>
            </w:r>
          </w:p>
        </w:tc>
      </w:tr>
      <w:tr>
        <w:trPr>
          <w:trHeight w:val="26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 MARTINEZ RENSON STEVEN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CHACUTEC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A MERA ANA MARTI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NRIQUEZ COLLAO MANUE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3 de Octu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842"/>
        <w:gridCol w:w="4001"/>
        <w:gridCol w:w="1417"/>
        <w:gridCol w:w="992"/>
        <w:gridCol w:w="1276"/>
        <w:gridCol w:w="1091"/>
      </w:tblGrid>
      <w:tr>
        <w:trPr>
          <w:trHeight w:val="30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2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UENTE PIEDR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NO BULLON CARLA KATHER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:00 PM</w:t>
            </w:r>
          </w:p>
        </w:tc>
      </w:tr>
      <w:tr>
        <w:trPr>
          <w:trHeight w:val="279" w:hRule="atLeast"/>
        </w:trPr>
        <w:tc>
          <w:tcPr>
            <w:tcW w:w="3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RIMAC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ELA MAMANI MARIA LOUR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:00 AM</w:t>
            </w:r>
          </w:p>
        </w:tc>
      </w:tr>
      <w:tr>
        <w:trPr>
          <w:trHeight w:val="269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ÑIZ CARRASCO STEFFAN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:30 AM</w:t>
            </w:r>
          </w:p>
        </w:tc>
      </w:tr>
      <w:tr>
        <w:trPr>
          <w:trHeight w:val="287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TORRES ALI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264" w:hRule="atLeast"/>
        </w:trPr>
        <w:tc>
          <w:tcPr>
            <w:tcW w:w="3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IYUPANQUI CHARA VIC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LAMANC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ZEVALLOS EDEL FIORE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13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GADO VILLANES HECTOR RO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13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O CHERO JACQUELINE MARIB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JUAN DE LURIGANCH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 TARAZONA LILY ROC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00 AM</w:t>
            </w:r>
          </w:p>
        </w:tc>
      </w:tr>
      <w:tr>
        <w:trPr>
          <w:trHeight w:val="20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ERTO DE LA CRUZ PATRICIA JASM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30 AM</w:t>
            </w:r>
          </w:p>
        </w:tc>
      </w:tr>
      <w:tr>
        <w:trPr>
          <w:trHeight w:val="18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 CRUZ NUBY MAGA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00 AM</w:t>
            </w:r>
          </w:p>
        </w:tc>
      </w:tr>
      <w:tr>
        <w:trPr>
          <w:trHeight w:val="19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 RIVERA JUAN CAR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1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 MORI JO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PT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18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ASCO MARTINEZ PAUL EDGAR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 MORALES GREGO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HUANA JARA PAULA EL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JUAN DE MIRAFLOR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N HUAYLLANI 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00 PM</w:t>
            </w:r>
          </w:p>
        </w:tc>
      </w:tr>
      <w:tr>
        <w:trPr>
          <w:trHeight w:val="20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A BENDEZU ILDA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30 PM</w:t>
            </w:r>
          </w:p>
        </w:tc>
      </w:tr>
      <w:tr>
        <w:trPr>
          <w:trHeight w:val="23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ESCOLASTICO ELMA ALI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MARTIN DE POR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ADEZ DOMINGUEZ BETHY NOR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:00 PM</w:t>
            </w:r>
          </w:p>
        </w:tc>
      </w:tr>
      <w:tr>
        <w:trPr>
          <w:trHeight w:val="27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R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O BALABARCA WALTER ROBE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00 PM</w:t>
            </w:r>
          </w:p>
        </w:tc>
      </w:tr>
      <w:tr>
        <w:trPr>
          <w:trHeight w:val="13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ENTANILL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O SANCHEZ ZONIA BRIGI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00 PM</w:t>
            </w:r>
          </w:p>
        </w:tc>
      </w:tr>
      <w:tr>
        <w:trPr>
          <w:trHeight w:val="19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PAREDES CINTHYA PAU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:30 PM</w:t>
            </w:r>
          </w:p>
        </w:tc>
      </w:tr>
      <w:tr>
        <w:trPr>
          <w:trHeight w:val="262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EL SALVAD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ERENA ARROYO YANETH CLEOF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:00 PM</w:t>
            </w:r>
          </w:p>
        </w:tc>
      </w:tr>
      <w:tr>
        <w:trPr>
          <w:trHeight w:val="167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OAVIL ECHEVARRIA JOSE LU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MARIA DEL TRIUNF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SALIRROS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:30 P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ncvfscas@mimp.gob.pe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3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cvfscas@mimp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1:00Z</dcterms:created>
  <dc:creator>pc</dc:creator>
  <dc:description/>
  <cp:keywords/>
  <dc:language>en-US</dc:language>
  <cp:lastModifiedBy>jreyes</cp:lastModifiedBy>
  <cp:lastPrinted>2012-10-03T11:43:00Z</cp:lastPrinted>
  <dcterms:modified xsi:type="dcterms:W3CDTF">2012-10-04T13:21:00Z</dcterms:modified>
  <cp:revision>2</cp:revision>
  <dc:subject/>
  <dc:title/>
</cp:coreProperties>
</file>