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90 - 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SICOLOGO/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Turno de 16:00 a 23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45"/>
        <w:gridCol w:w="4400"/>
        <w:gridCol w:w="1323"/>
        <w:gridCol w:w="1119"/>
        <w:gridCol w:w="1085"/>
        <w:gridCol w:w="1073"/>
      </w:tblGrid>
      <w:tr>
        <w:trPr>
          <w:trHeight w:val="27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LIMA CERCA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AGA ORELLANA OLGA LID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 de Octubre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8:00 am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BEGAZO PICHA IV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8:20 am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YCHO ORUNA DOUGL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8:40 am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ZAÑA BRENT KATHERINE 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00 am</w:t>
            </w:r>
          </w:p>
        </w:tc>
      </w:tr>
      <w:tr>
        <w:trPr>
          <w:trHeight w:val="28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ESCOBAR BENITES SUSAN ISAB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20 am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ESQUIVEL CARRAN MIRIAN EDELM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40 am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RRA BEJARANO KATIA MERCED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EDO ARGUMEDO JACQUELINE YVON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20 am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ONCE MARAVI YESE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40 am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ES RAMIREZ CARMEN MARIB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00 am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RAMENTO RIOS YENI MIREY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20 am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VEZ CCORI DANIEL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VILLA EL SALVADOR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AHUANA RIVAS GABY EDI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 de Octubre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40 am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GARCIA ESCOLASTICO ELMA ALIC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am</w:t>
            </w:r>
          </w:p>
        </w:tc>
      </w:tr>
      <w:tr>
        <w:trPr>
          <w:trHeight w:val="35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ANCHEZ JIMENEZ HUGO MANU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20 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-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3 de Octubre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3:49:00Z</dcterms:created>
  <dc:creator>mgracia</dc:creator>
  <dc:description/>
  <cp:keywords/>
  <dc:language>en-US</dc:language>
  <cp:lastModifiedBy>admin</cp:lastModifiedBy>
  <cp:lastPrinted>2012-07-26T17:45:00Z</cp:lastPrinted>
  <dcterms:modified xsi:type="dcterms:W3CDTF">2012-10-04T00:35:00Z</dcterms:modified>
  <cp:revision>11</cp:revision>
  <dc:subject/>
  <dc:title>“Decenio de las Personas con Discapacidad en el Perú”</dc:title>
</cp:coreProperties>
</file>