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9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ábado - Domingo y Feriados de 08:00 a 20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45"/>
        <w:gridCol w:w="4400"/>
        <w:gridCol w:w="1323"/>
        <w:gridCol w:w="1119"/>
        <w:gridCol w:w="1085"/>
        <w:gridCol w:w="1073"/>
      </w:tblGrid>
      <w:tr>
        <w:trPr>
          <w:trHeight w:val="273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VILLA EL SALVADOR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NDELARIO SARAVIA YANINA YOY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12 de Octubre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E" w:eastAsia="es-PE"/>
              </w:rPr>
              <w:t>20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00 p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NTEÑO CRUZ DONA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20 p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ORI PAREJA MARIAL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:40 p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ELLAR HUARINGA PATRICA MAGA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00 p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TIZ PANDURO JAY NEI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20 p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MERO REYNA JACQELINE ROX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3:40 pm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RRAZABAL SILVA LUIS ALEJANDR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eastAsia="Calibri"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ESTAURE CHIUYARI LUIS ENRIQU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3 de Octu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3:49:00Z</dcterms:created>
  <dc:creator>mgracia</dc:creator>
  <dc:description/>
  <cp:keywords/>
  <dc:language>en-US</dc:language>
  <cp:lastModifiedBy>pc</cp:lastModifiedBy>
  <cp:lastPrinted>2012-07-26T17:45:00Z</cp:lastPrinted>
  <dcterms:modified xsi:type="dcterms:W3CDTF">2012-10-03T23:58:00Z</dcterms:modified>
  <cp:revision>5</cp:revision>
  <dc:subject/>
  <dc:title>“Decenio de las Personas con Discapacidad en el Perú”</dc:title>
</cp:coreProperties>
</file>