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 de 16:00 a 23:00 horas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IMA CERCAD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JARANO TORRES LUIS RICAR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ERRERA ARROYO ROCÍO EVEL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RA VILLAFUERTE HUGO HERNÁ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EL SALVADO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ICONA MUÑOZ SERGIO ALFON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RBOZA FLORES MARIB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17.2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IMA CERCAD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JARANO TORRES LUIS RICAR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RRERA ARROYO ROCÍO EVEL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2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RA VILLAFUERTE HUGO HERNÁ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4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EL SALVADOR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ICONA MUÑOZ SERGIO ALFON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hora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RBOZA FLORES MARIB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G3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1:00Z</dcterms:created>
  <dc:creator>pc</dc:creator>
  <dc:description/>
  <cp:keywords/>
  <dc:language>en-US</dc:language>
  <cp:lastModifiedBy>jreyes</cp:lastModifiedBy>
  <cp:lastPrinted>2012-10-03T17:09:00Z</cp:lastPrinted>
  <dcterms:modified xsi:type="dcterms:W3CDTF">2012-10-04T13:21:00Z</dcterms:modified>
  <cp:revision>2</cp:revision>
  <dc:subject/>
  <dc:title/>
</cp:coreProperties>
</file>