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 de 16:00 a 2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7316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761"/>
                              <w:gridCol w:w="3969"/>
                              <w:gridCol w:w="1559"/>
                              <w:gridCol w:w="1276"/>
                              <w:gridCol w:w="1285"/>
                              <w:gridCol w:w="12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IMA CERCAD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PEJO PILLACA YOLANDA EST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IMA CERCAD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LCA CAMAHO EVA ALI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EL SALVADO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UEZADA PAREDES CARMEN GLAD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2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82.55pt;mso-wrap-distance-left:7.05pt;mso-wrap-distance-right:7.05pt;mso-wrap-distance-top:0pt;mso-wrap-distance-bottom:0pt;margin-top:0.05pt;mso-position-vertical-relative:text;margin-left:4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761"/>
                        <w:gridCol w:w="3969"/>
                        <w:gridCol w:w="1559"/>
                        <w:gridCol w:w="1276"/>
                        <w:gridCol w:w="1285"/>
                        <w:gridCol w:w="12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IMA CERCAD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PEJO PILLACA YOLANDA ESTH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4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IMA CERCAD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LCA CAMAHO EVA ALI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0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EL SALVADOR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UEZADA PAREDES CARMEN GLAD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2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3 de Octubre d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412480" cy="263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761"/>
                              <w:gridCol w:w="3969"/>
                              <w:gridCol w:w="1559"/>
                              <w:gridCol w:w="1276"/>
                              <w:gridCol w:w="1701"/>
                              <w:gridCol w:w="85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RIMAC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ZA GONZALES HELEN ARLE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LURIGANCH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RCIA VILA JOSEF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VERO MENDOZA JOSEFINA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 MIRAFLOR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CURRA ZENTENO IVETTE RO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 LA CRUZ GOMEZ BLANCA LU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MARTIN DE PORR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EGRE VEGA MONICA GISE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C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CASAIRE DE LA TORRE SONIA SOF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QUILL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ENTAN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EL SALVADO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TEZ LANDEO NINFA GLAD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LARTE SANCHEZ MARIA LUI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MARIA DEL TRIUNF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ZA PACHECO HILDA JU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07.6pt;mso-wrap-distance-left:7.05pt;mso-wrap-distance-right:7.05pt;mso-wrap-distance-top:0pt;mso-wrap-distance-bottom:0pt;margin-top:4.4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761"/>
                        <w:gridCol w:w="3969"/>
                        <w:gridCol w:w="1559"/>
                        <w:gridCol w:w="1276"/>
                        <w:gridCol w:w="1701"/>
                        <w:gridCol w:w="85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RIMAC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ZA GONZALES HELEN ARLE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LURIGANCH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CIA VILA JOSEF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VERO MENDOZA JOSEFINA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 MIRAFLORE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CURRA ZENTENO IVETTE RO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 LA CRUZ GOMEZ BLANCA LU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MARTIN DE PORR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EGRE VEGA MONICA GISE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C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CASAIRE DE LA TORRE SONIA SOF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QUILL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ENTANILL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EL SALVADOR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TEZ LANDEO NINFA GLAD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ARTE SANCHEZ MARIA LUI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MARIA DEL TRIUNF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ZA PACHECO HILDA JU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2:00Z</dcterms:created>
  <dc:creator>pc</dc:creator>
  <dc:description/>
  <cp:keywords/>
  <dc:language>en-US</dc:language>
  <cp:lastModifiedBy>jreyes</cp:lastModifiedBy>
  <cp:lastPrinted>2012-10-03T17:09:00Z</cp:lastPrinted>
  <dcterms:modified xsi:type="dcterms:W3CDTF">2012-10-04T13:22:00Z</dcterms:modified>
  <cp:revision>2</cp:revision>
  <dc:subject/>
  <dc:title/>
</cp:coreProperties>
</file>