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ÓN ADMINSITRATIVA DE SERVICIOS - CAS (D.L. 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PE" w:eastAsia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VOCATORIA CAS N° 19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0"/>
          <w:lang w:val="es-PE" w:eastAsia="es-PE"/>
        </w:rPr>
        <w:t>RESULTADOS DE EVALUACIÓN CURRICUL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SERVICIO: Personal para Labores de Seguimiento Social en el CEM – Lima Cercad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8380</wp:posOffset>
                </wp:positionV>
                <wp:extent cx="7910830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83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498"/>
                              <w:gridCol w:w="1139"/>
                              <w:gridCol w:w="206"/>
                              <w:gridCol w:w="315"/>
                              <w:gridCol w:w="739"/>
                              <w:gridCol w:w="981"/>
                              <w:gridCol w:w="1688"/>
                              <w:gridCol w:w="176"/>
                              <w:gridCol w:w="1084"/>
                              <w:gridCol w:w="354"/>
                              <w:gridCol w:w="627"/>
                              <w:gridCol w:w="1549"/>
                              <w:gridCol w:w="283"/>
                              <w:gridCol w:w="10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EVALUACIÓN 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EM L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ÍAZ CHUMPITAZ, SILVIA MARÍA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12/10/201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16:00 ho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GRANDEZ NAVARRO, MIRTHA TOMA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19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A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s postulantes aptos deben presentarse a la entrevista portando su Documento de Identidad (DNI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1983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La entrevista será realizará en la Sede del  PNCVFS, sito Jr. Rivero Ustaris N° 251 – Jesús Marí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1983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Aquellas personas que se encuentra fuera de la provincia de Lima podrán realizarla en un Centro Emergencia Mujer,  previa coordinación con la Sede Central, al correo electrónico pncvfscas@mimp.gob.pe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198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ma, 03 de Octubre de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8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pt;height:250.65pt;mso-wrap-distance-left:7.05pt;mso-wrap-distance-right:7.05pt;mso-wrap-distance-top:0pt;mso-wrap-distance-bottom:0pt;margin-top:179.4pt;mso-position-vertical-relative:page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498"/>
                        <w:gridCol w:w="1139"/>
                        <w:gridCol w:w="206"/>
                        <w:gridCol w:w="315"/>
                        <w:gridCol w:w="739"/>
                        <w:gridCol w:w="981"/>
                        <w:gridCol w:w="1688"/>
                        <w:gridCol w:w="176"/>
                        <w:gridCol w:w="1084"/>
                        <w:gridCol w:w="354"/>
                        <w:gridCol w:w="627"/>
                        <w:gridCol w:w="1549"/>
                        <w:gridCol w:w="283"/>
                        <w:gridCol w:w="10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EVALUACIÓN TÉCNI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CEM LIM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DÍAZ CHUMPITAZ, SILVIA MARÍA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12/10/2012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16:00 horas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GRANDEZ NAVARRO, MIRTHA TOMAS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5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19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A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postulantes aptos deben presentarse a la entrevista portando su Documento de Identidad (DNI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19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a entrevista será realizará en la Sede del  PNCVFS, sito Jr. Rivero Ustaris N° 251 – Jesús Mar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19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Aquellas personas que se encuentra fuera de la provincia de Lima podrán realizarla en un Centro Emergencia Mujer,  previa coordinación con la Sede Central, al correo electrónico pncvfscas@mimp.gob.pe. </w:t>
                            </w:r>
                          </w:p>
                          <w:p>
                            <w:pPr>
                              <w:pStyle w:val="Normal"/>
                              <w:ind w:hanging="19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9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a, 03 de Octubre de 2012</w:t>
                            </w:r>
                          </w:p>
                          <w:p>
                            <w:pPr>
                              <w:pStyle w:val="Normal"/>
                              <w:ind w:hanging="19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5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5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3105" cy="4737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3:00Z</dcterms:created>
  <dc:creator>mgracia</dc:creator>
  <dc:description/>
  <dc:language>en-US</dc:language>
  <cp:lastModifiedBy>jreyes</cp:lastModifiedBy>
  <cp:lastPrinted>2012-09-21T09:08:00Z</cp:lastPrinted>
  <dcterms:modified xsi:type="dcterms:W3CDTF">2012-10-04T13:23:00Z</dcterms:modified>
  <cp:revision>2</cp:revision>
  <dc:subject/>
  <dc:title>“Decenio de las Personas con Discapacidad en el Perú”</dc:title>
</cp:coreProperties>
</file>