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s-PE" w:eastAsia="es-PE"/>
        </w:rPr>
        <w:t>CONTRATACIÓN ADMINSITRATIVA DE SERVICIOS - CAS (D.L. N° 1057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val="es-PE" w:eastAsia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20"/>
          <w:lang w:val="es-PE" w:eastAsia="es-PE"/>
        </w:rPr>
        <w:t>CONVOCATORIA CAS N° 196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Cs w:val="20"/>
          <w:lang w:val="es-PE" w:eastAsia="es-PE"/>
        </w:rPr>
        <w:t>RESULTADOS DE EVALUACIÓN CURRICULA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s-PE" w:eastAsia="es-PE"/>
        </w:rPr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s-PE" w:eastAsia="es-PE"/>
        </w:rPr>
        <w:t>SERVICIO: Personal Técnico Responsable de la Sala de Cuidado de Niños del CEM – Lima Cercado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78380</wp:posOffset>
                </wp:positionV>
                <wp:extent cx="8726170" cy="330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6170" cy="330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9"/>
                              <w:gridCol w:w="1660"/>
                              <w:gridCol w:w="4302"/>
                              <w:gridCol w:w="1260"/>
                              <w:gridCol w:w="981"/>
                              <w:gridCol w:w="1832"/>
                              <w:gridCol w:w="1438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UNIDAD ORGANIC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EVALUACIÓN TÉC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CEM LIM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ALBORNOZ BARCO, MARÍA ESTELA DEL PIL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12/10/201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16:2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ALVARADO GARCÍA, DIA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LLUÉN GONZÁLES, TOMA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4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ind w:left="2125" w:right="821" w:hanging="709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ind w:left="2125" w:right="821" w:hanging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TA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s postulantes aptos deben presentarse a la entrevista portando su Documento de Identidad (DNI)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ind w:left="2125" w:right="821" w:hanging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La entrevista será realizará en la Sede del  PNCVFS, sito Jr. Rivero Ustaris N° 251 – Jesús María-Li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ind w:left="2125" w:right="821" w:hanging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 xml:space="preserve">Aquellas personas que se encuentra fuera de la provincia de Lima podrán realizarla en un Centro Emergencia Mujer,  previa coordinación con la Sede Central, al correo electrónico pncvfscas@mimp.gob.pe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firstLine="70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firstLine="70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ma, 03 de Octubre de 20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firstLine="70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firstLine="70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firstLine="70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firstLine="70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1pt;height:260.05pt;mso-wrap-distance-left:7.05pt;mso-wrap-distance-right:7.05pt;mso-wrap-distance-top:0pt;mso-wrap-distance-bottom:0pt;margin-top:179.4pt;mso-position-vertical-relative:page;margin-left:4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9"/>
                        <w:gridCol w:w="1660"/>
                        <w:gridCol w:w="4302"/>
                        <w:gridCol w:w="1260"/>
                        <w:gridCol w:w="981"/>
                        <w:gridCol w:w="1832"/>
                        <w:gridCol w:w="1438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UNIDAD ORGANICA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4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EVALUACIÓN TÉCNIC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CEM LIMA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ALBORNOZ BARCO, MARÍA ESTELA DEL PIL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12/10/201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16:20 horas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ALVARADO GARCÍA, DIA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LLUÉN GONZÁLES, TOMAS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4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left="2125" w:right="821" w:hanging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left="2125" w:right="821" w:hanging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TA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s postulantes aptos deben presentarse a la entrevista portando su Documento de Identidad (DNI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left="2125" w:right="821" w:hanging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La entrevista será realizará en la Sede del  PNCVFS, sito Jr. Rivero Ustaris N° 251 – Jesús María-Li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left="2125" w:right="821" w:hanging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Aquellas personas que se encuentra fuera de la provincia de Lima podrán realizarla en un Centro Emergencia Mujer,  previa coordinación con la Sede Central, al correo electrónico pncvfscas@mimp.gob.pe.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ma, 03 de Octubre de 2012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83105" cy="4737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24:00Z</dcterms:created>
  <dc:creator>mgracia</dc:creator>
  <dc:description/>
  <dc:language>en-US</dc:language>
  <cp:lastModifiedBy>jreyes</cp:lastModifiedBy>
  <cp:lastPrinted>2012-09-21T09:08:00Z</cp:lastPrinted>
  <dcterms:modified xsi:type="dcterms:W3CDTF">2012-10-04T13:24:00Z</dcterms:modified>
  <cp:revision>2</cp:revision>
  <dc:subject/>
  <dc:title>“Decenio de las Personas con Discapacidad en el Perú”</dc:title>
</cp:coreProperties>
</file>