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16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761"/>
        <w:gridCol w:w="4181"/>
        <w:gridCol w:w="1361"/>
        <w:gridCol w:w="1081"/>
        <w:gridCol w:w="1466"/>
        <w:gridCol w:w="1276"/>
        <w:gridCol w:w="1671"/>
      </w:tblGrid>
      <w:tr>
        <w:trPr>
          <w:trHeight w:val="28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5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255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ATE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JACURI MARTINEZ EDWIN WILLIA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6/12/21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a.m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5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YORCA MARTINEZ YANINA GIOVANN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6/12/21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 a.m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5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ZARATE HUANUCO ALFREDO JUAN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6/12/21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20 a.m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5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NCHA HUARCAYA MANUEL ALEJANDR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6/12/21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40 a.m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5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AVEZ MALLQUI HANS ROBERT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6/12/21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 p.m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5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SCENCIO DIONISIO ELIZABETH BARBAR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6/12/21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20 p.m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NDEO ALIAGA ENMA ADEL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6/12/21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40 p.m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5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CHACHI VILCA FELIX GILBERT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6/12/21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00 p.m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8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RNEJO NAVARRETTY LOURDES PATRICI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6/12/21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20 p.m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REYRA GALVEZ JESSIKA MAGAL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6/12/21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40 p.m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AYTARA</w:t>
            </w:r>
          </w:p>
        </w:tc>
      </w:tr>
      <w:tr>
        <w:trPr>
          <w:trHeight w:val="25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ZO HUAYLINOS HECTOR ENRIQU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6/12/21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00 p.m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5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CHEZ LINARES DEIVIS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6/12/21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20 p.m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5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DRIGUEZ CORDOVA ALAN FLYNN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6/12/21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40 p.m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ÁTEM DEL MARAÑÓN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NAUT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5 de diciembre de 2012</w:t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24:00Z</dcterms:created>
  <dc:creator>Usuario</dc:creator>
  <dc:description/>
  <dc:language>en-US</dc:language>
  <cp:lastModifiedBy>Computer</cp:lastModifiedBy>
  <dcterms:modified xsi:type="dcterms:W3CDTF">2012-12-06T01:24:00Z</dcterms:modified>
  <cp:revision>2</cp:revision>
  <dc:subject/>
  <dc:title/>
</cp:coreProperties>
</file>