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761"/>
        <w:gridCol w:w="4652"/>
        <w:gridCol w:w="1361"/>
        <w:gridCol w:w="1081"/>
        <w:gridCol w:w="1194"/>
        <w:gridCol w:w="1091"/>
        <w:gridCol w:w="1861"/>
      </w:tblGrid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RTIEDA ESCOBEDO SILVANA GERALD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:00 a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AYABAC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BEGAZO PICHA I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:30 a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MIRAFLORES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MEJIA VALERIO JESSICA SO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2:0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CHIMBOTE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MENDOZA JICARO ANDREA CELES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2:3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ROMERO VALLEJOS SUGEY LUCILA DEL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2:0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FERREÑAFE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SANCHEZ SOPLA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JABAMB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YAN ENRIQUEZ MARCO HERN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ZARUMILL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GUILAR CISNEROS CARLOS MIGU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CHO HIDALGO YAZMIN DE FAT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QUINTANA SANDOVAL ELADIO VLADIMI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1:00Z</dcterms:created>
  <dc:creator>Usuario</dc:creator>
  <dc:description/>
  <dc:language>en-US</dc:language>
  <cp:lastModifiedBy>Jorge Luis Bouroncle Ramirez</cp:lastModifiedBy>
  <dcterms:modified xsi:type="dcterms:W3CDTF">2012-12-13T17:41:00Z</dcterms:modified>
  <cp:revision>2</cp:revision>
  <dc:subject/>
  <dc:title/>
</cp:coreProperties>
</file>