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324-2012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 xml:space="preserve">SERVICIO: PROMOCIÓN 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FE DE ERRATA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4"/>
          <w:szCs w:val="14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4"/>
          <w:szCs w:val="14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s-PE" w:eastAsia="es-PE"/>
        </w:rPr>
        <w:t>CEMS DE CARHUAZ, CELENDIN, DANIEL ALCIDES CARRION, DOS DE MAYO, GRAN CHIMU Y JORGE BASADRE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4"/>
          <w:szCs w:val="14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4"/>
          <w:szCs w:val="14"/>
          <w:lang w:val="es-PE" w:eastAsia="es-PE"/>
        </w:rPr>
      </w:r>
    </w:p>
    <w:tbl>
      <w:tblPr>
        <w:tblW w:w="142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020"/>
        <w:gridCol w:w="3841"/>
        <w:gridCol w:w="1361"/>
        <w:gridCol w:w="1081"/>
        <w:gridCol w:w="1200"/>
        <w:gridCol w:w="1202"/>
        <w:gridCol w:w="1801"/>
      </w:tblGrid>
      <w:tr>
        <w:trPr>
          <w:trHeight w:val="255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3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</w:t>
            </w:r>
          </w:p>
        </w:tc>
      </w:tr>
      <w:tr>
        <w:trPr>
          <w:trHeight w:val="255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LUGAR</w:t>
            </w:r>
          </w:p>
        </w:tc>
      </w:tr>
      <w:tr>
        <w:trPr>
          <w:trHeight w:val="300" w:hRule="atLeast"/>
        </w:trPr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CARHUAZ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NCASH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TICONA NINAJA EUFEMIO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9:30 a.m.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2/12/201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HUAYLAS</w:t>
            </w:r>
          </w:p>
        </w:tc>
      </w:tr>
      <w:tr>
        <w:trPr>
          <w:trHeight w:val="300" w:hRule="atLeast"/>
        </w:trPr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LASCO EVARISTO ROSA MARIA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0:00 a.m.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2/12/201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00" w:hRule="atLeast"/>
        </w:trPr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GUEDO DEXTRE GLADYS ESTHER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0:30 a.m.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2/12/201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CARHUAZ</w:t>
            </w:r>
          </w:p>
        </w:tc>
      </w:tr>
      <w:tr>
        <w:trPr>
          <w:trHeight w:val="300" w:hRule="atLeast"/>
        </w:trPr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SILVERA PEDROZA INGRID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1:00 a.m.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2/12/201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00" w:hRule="atLeast"/>
        </w:trPr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CELENDIN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AJAMARCA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SANDOVAL CARAMUTTI SANDRA MARIEL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1:30 a.m.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2/12/201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CELENDIN</w:t>
            </w:r>
          </w:p>
        </w:tc>
      </w:tr>
      <w:tr>
        <w:trPr>
          <w:trHeight w:val="300" w:hRule="atLeast"/>
        </w:trPr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LVARADO HUARI JULIO CESAR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2:00 m.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2/12/201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IMPERIAL</w:t>
            </w:r>
          </w:p>
        </w:tc>
      </w:tr>
      <w:tr>
        <w:trPr>
          <w:trHeight w:val="300" w:hRule="atLeast"/>
        </w:trPr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OBLITAS DELGADO DELICIA ROELITA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2:30 p.m.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2/12/201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CHICLAYO</w:t>
            </w:r>
          </w:p>
        </w:tc>
      </w:tr>
      <w:tr>
        <w:trPr>
          <w:trHeight w:val="300" w:hRule="atLeast"/>
        </w:trPr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SALAZAR SILVA HUGO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2:00 p.m.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2/12/201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CAJAMARCA</w:t>
            </w:r>
          </w:p>
        </w:tc>
      </w:tr>
      <w:tr>
        <w:trPr>
          <w:trHeight w:val="300" w:hRule="atLeast"/>
        </w:trPr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SANCHEZ CHILON GLADYS DEL PILAR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2:30 p.m.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2/12/201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CAJAMARCA</w:t>
            </w:r>
          </w:p>
        </w:tc>
      </w:tr>
      <w:tr>
        <w:trPr>
          <w:trHeight w:val="300" w:hRule="atLeast"/>
        </w:trPr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MORE MUÑOZ HERICO GABRIEL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3:00 p.m.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2/12/201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00" w:hRule="atLeast"/>
        </w:trPr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REYES MOSCOL MARIA VICTORIA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3:30 p.m.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2/12/201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PIURA</w:t>
            </w:r>
          </w:p>
        </w:tc>
      </w:tr>
      <w:tr>
        <w:trPr>
          <w:trHeight w:val="300" w:hRule="atLeast"/>
        </w:trPr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ZAFRA OLANO JOHANNA KATHERINE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9:30 a.m.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3/12/201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CAJAMARCA</w:t>
            </w:r>
          </w:p>
        </w:tc>
      </w:tr>
      <w:tr>
        <w:trPr>
          <w:trHeight w:val="300" w:hRule="atLeast"/>
        </w:trPr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DANIEL ALCIDES CARRION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ASCO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LIAGA YARASCA WILLIAM VICTOR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0:00 a.m.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3/12/201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HUANCAYO</w:t>
            </w:r>
          </w:p>
        </w:tc>
      </w:tr>
      <w:tr>
        <w:trPr>
          <w:trHeight w:val="300" w:hRule="atLeast"/>
        </w:trPr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HUARI ZENTENO EDWIN PAUL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0:30 a.m.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3/12/201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00" w:hRule="atLeast"/>
        </w:trPr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HAMORRO BORJA ORLANDO PERSI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MEZA CANO LUIS HUMBERTO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  <w:tab w:val="left" w:pos="2552" w:leader="none"/>
        </w:tabs>
        <w:ind w:left="2552" w:right="821" w:hanging="1136"/>
        <w:jc w:val="both"/>
        <w:rPr/>
      </w:pPr>
      <w:r>
        <w:rPr>
          <w:rFonts w:cs="Arial" w:ascii="Arial" w:hAnsi="Arial"/>
          <w:b/>
          <w:sz w:val="20"/>
          <w:szCs w:val="20"/>
        </w:rPr>
        <w:t>NOTA.</w:t>
        <w:tab/>
        <w:t>-</w:t>
        <w:tab/>
      </w:r>
      <w:r>
        <w:rPr>
          <w:rFonts w:cs="Arial" w:ascii="Arial" w:hAnsi="Arial"/>
          <w:sz w:val="20"/>
          <w:szCs w:val="20"/>
        </w:rPr>
        <w:t>Los postulantes aptos deben presentarse a la entrevista portando su Documento de Identidad (DNI) en la fecha, hora y lugar indicado.</w:t>
      </w:r>
    </w:p>
    <w:p>
      <w:pPr>
        <w:pStyle w:val="Normal"/>
        <w:tabs>
          <w:tab w:val="clear" w:pos="708"/>
          <w:tab w:val="left" w:pos="1276" w:leader="none"/>
          <w:tab w:val="left" w:pos="2552" w:leader="none"/>
        </w:tabs>
        <w:ind w:left="2552" w:right="821" w:hanging="11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</w:t>
        <w:tab/>
        <w:t>La entrevista programa en el  PNCVFS se realizará en la sede central del Programa, sito Jr. Rivero Ustaris N° 251 – Jesús María. Lima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ind w:left="2832" w:right="821" w:hanging="14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</w:t>
        <w:tab/>
        <w:t xml:space="preserve">Aquellas personas que se encuentra fuera de la provincia de Lima podrán realizarla en un Centro Emergencia Mujer,  previa coordinación con la Sede Central, al correo electrónico pncvfscas@mimp.gob.pe. </w:t>
      </w:r>
    </w:p>
    <w:p>
      <w:pPr>
        <w:pStyle w:val="Prrafodelista"/>
        <w:tabs>
          <w:tab w:val="clear" w:pos="708"/>
          <w:tab w:val="left" w:pos="2835" w:leader="none"/>
        </w:tabs>
        <w:ind w:left="2835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2835" w:leader="none"/>
        </w:tabs>
        <w:ind w:left="2835" w:right="821" w:hanging="283"/>
        <w:jc w:val="both"/>
        <w:rPr>
          <w:rFonts w:ascii="Arial" w:hAnsi="Arial" w:cs="Arial"/>
          <w:sz w:val="20"/>
          <w:szCs w:val="20"/>
        </w:rPr>
      </w:pPr>
      <w:r>
        <w:rPr/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mimdes.gob.pe/files/PROGRAMAS%20NACIONALES/PNCVFS/estadistica/directorio_cem_2012.pdf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sz w:val="20"/>
          <w:szCs w:val="20"/>
        </w:rPr>
        <w:t>Lima, 12 de diciembre de 2012</w:t>
        <w:tab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324-2012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 xml:space="preserve">SERVICIO: PROMOCIÓN 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FE DE ERRATA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s-PE" w:eastAsia="es-PE"/>
        </w:rPr>
        <w:t>CEMS DE CARHUAZ, CELENDIN, DANIEL ALCIDES CARRION, DOS DE MAYO, GRAN CHIMU Y JORGE BASADRE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s-PE" w:eastAsia="es-PE"/>
        </w:rPr>
      </w:r>
    </w:p>
    <w:tbl>
      <w:tblPr>
        <w:tblW w:w="13635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1391"/>
        <w:gridCol w:w="3900"/>
        <w:gridCol w:w="1361"/>
        <w:gridCol w:w="1081"/>
        <w:gridCol w:w="1200"/>
        <w:gridCol w:w="1202"/>
        <w:gridCol w:w="1871"/>
      </w:tblGrid>
      <w:tr>
        <w:trPr>
          <w:trHeight w:val="255" w:hRule="atLeas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AM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</w:t>
            </w:r>
          </w:p>
        </w:tc>
      </w:tr>
      <w:tr>
        <w:trPr>
          <w:trHeight w:val="255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LUGAR</w:t>
            </w:r>
          </w:p>
        </w:tc>
      </w:tr>
      <w:tr>
        <w:trPr>
          <w:trHeight w:val="326" w:hRule="atLeas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DOS DE MAYO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HUANUCO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BERROSPI MINAYA DIANA LEDD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1:00 a.m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3/12/20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26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ANTEÑO CRUZ DONAT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1:30 a.m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3/12/20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26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LAUREANO PEREZ PRISCILLA KARE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2:00 m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3/12/20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26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ROJAS MENDOZA RONALD EDUARD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ROSSANA MARLENE OBALDO REYNOS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SANTIAGO MODESTO CRISTOBAL VICTOR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GRAN CHIMU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LA LIBERTAD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RETELL PRETELL JESSICA JANET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LBITES CHANCO JUAN ORLAND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ORCUERA SILVA KATTERI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ORTIZ YENQUE MADELAINE YANIN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RAMIREZ MARTINEZ RENSON STEVEN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TAFUR ABANTO CYNTHIA ANABEL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JORGE BASADRE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TACNA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ATACORA MAMANI ROSA YOVAN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2:00 p.m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3/12/20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26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BARAHONA CORAS JHON PERC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No acredita requisitos</w:t>
      </w:r>
    </w:p>
    <w:p>
      <w:pPr>
        <w:pStyle w:val="Normal"/>
        <w:tabs>
          <w:tab w:val="clear" w:pos="708"/>
          <w:tab w:val="left" w:pos="1276" w:leader="none"/>
          <w:tab w:val="left" w:pos="2552" w:leader="none"/>
        </w:tabs>
        <w:ind w:left="2552" w:right="821" w:hanging="1136"/>
        <w:jc w:val="both"/>
        <w:rPr/>
      </w:pPr>
      <w:r>
        <w:rPr>
          <w:rFonts w:cs="Arial" w:ascii="Arial" w:hAnsi="Arial"/>
          <w:b/>
          <w:sz w:val="20"/>
          <w:szCs w:val="20"/>
        </w:rPr>
        <w:t>NOTA.</w:t>
        <w:tab/>
        <w:t>-</w:t>
        <w:tab/>
      </w:r>
      <w:r>
        <w:rPr>
          <w:rFonts w:cs="Arial" w:ascii="Arial" w:hAnsi="Arial"/>
          <w:sz w:val="20"/>
          <w:szCs w:val="20"/>
        </w:rPr>
        <w:t>Los postulantes aptos deben presentarse a la entrevista portando su Documento de Identidad (DNI) en la fecha, hora y lugar indicado.</w:t>
      </w:r>
    </w:p>
    <w:p>
      <w:pPr>
        <w:pStyle w:val="Normal"/>
        <w:tabs>
          <w:tab w:val="clear" w:pos="708"/>
          <w:tab w:val="left" w:pos="1276" w:leader="none"/>
          <w:tab w:val="left" w:pos="2552" w:leader="none"/>
        </w:tabs>
        <w:ind w:left="2552" w:right="821" w:hanging="11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</w:t>
        <w:tab/>
        <w:t>La entrevista programa en el  PNCVFS se realizará en la sede central del Programa, sito Jr. Rivero Ustaris N° 251 – Jesús María. Lima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ind w:left="2832" w:right="821" w:hanging="14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</w:t>
        <w:tab/>
        <w:t xml:space="preserve">Aquellas personas que se encuentra fuera de la provincia de Lima podrán realizarla en un Centro Emergencia Mujer,  previa coordinación con la Sede Central, al correo electrónico pncvfscas@mimp.gob.pe. </w:t>
      </w:r>
    </w:p>
    <w:p>
      <w:pPr>
        <w:pStyle w:val="Prrafodelista"/>
        <w:tabs>
          <w:tab w:val="clear" w:pos="708"/>
          <w:tab w:val="left" w:pos="2835" w:leader="none"/>
        </w:tabs>
        <w:ind w:left="2835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2835" w:leader="none"/>
        </w:tabs>
        <w:ind w:left="2835" w:right="821" w:hanging="283"/>
        <w:jc w:val="both"/>
        <w:rPr>
          <w:rFonts w:ascii="Arial" w:hAnsi="Arial" w:cs="Arial"/>
          <w:sz w:val="20"/>
          <w:szCs w:val="20"/>
        </w:rPr>
      </w:pPr>
      <w:r>
        <w:rPr/>
        <w:tab/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mimdes.gob.pe/files/PROGRAMAS%20NACIONALES/PNCVFS/estadistica/directorio_cem_2012.pdf</w:t>
        </w:r>
      </w:hyperlink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12 de diciembre de 2012</w:t>
        <w:tab/>
      </w:r>
    </w:p>
    <w:sectPr>
      <w:headerReference w:type="default" r:id="rId4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1995170" cy="47498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des.gob.pe/files/PROGRAMAS NACIONALES/PNCVFS/estadistica/directorio_cem_2012.pdf" TargetMode="External"/><Relationship Id="rId3" Type="http://schemas.openxmlformats.org/officeDocument/2006/relationships/hyperlink" Target="http://www.mimdes.gob.pe/files/PROGRAMAS NACIONALES/PNCVFS/estadistica/directorio_cem_2012.pdf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1:51:00Z</dcterms:created>
  <dc:creator>Usuario</dc:creator>
  <dc:description/>
  <cp:keywords/>
  <dc:language>en-US</dc:language>
  <cp:lastModifiedBy>Computer</cp:lastModifiedBy>
  <dcterms:modified xsi:type="dcterms:W3CDTF">2012-12-14T01:51:00Z</dcterms:modified>
  <cp:revision>2</cp:revision>
  <dc:subject/>
  <dc:title/>
</cp:coreProperties>
</file>