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4131"/>
        <w:gridCol w:w="1260"/>
        <w:gridCol w:w="981"/>
        <w:gridCol w:w="1228"/>
        <w:gridCol w:w="1144"/>
        <w:gridCol w:w="2008"/>
      </w:tblGrid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TÉCNICA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LLQUI GARCIA RO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LAVIJO GARCIA JOSE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MARIÑAS ALEJANDRO EINSTE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SQUEZ SANCHEZ CINTIA VIQU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ITAN BARRIOS JHOV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12:3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IOR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:0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RANCCA ROMERO VICTORIA VERON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2:3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GUNA HUANCA NANCY JAK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3:00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CESPEDES TEOFILO ARMAN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00 p.m.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STRO CONTRERAS WALTRE MINN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EPERACK CHIRINOS PATRICIA IN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IRADO MELENDEZ SARITA MARGARE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valuación técnica portando su Documento de Identidad (DNI) en la fecha, hora y lugar indicad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940"/>
        <w:gridCol w:w="1361"/>
        <w:gridCol w:w="1081"/>
        <w:gridCol w:w="1228"/>
        <w:gridCol w:w="1144"/>
        <w:gridCol w:w="2008"/>
      </w:tblGrid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 TÉCNIC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LORES VASQUEZ YANET RICARDIN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CHACA CHAVEZ GABY ZULM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ESPEZUA NATHALIE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SPE MAQUERA GLENY ALEXANDR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LO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ZAGUIRRE ZUÑIGA ROSA VIOLET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ONCE HUACASI ROBERTO FAGLION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STUHUAHUA GONZALES DEIBBI BEBERL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ENITES SILUPU EVELYN MARGO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BRIONES GALLO LORENA DE FATIM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ORDOVA ARENA OSCAR IVA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CALLE ALFRED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ONDRAGON ROA ROMINA MILUSKA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AMIREZ YARLEQUE JULISSA EVELIN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OTO JIMENEZ JESSICA JUDITH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RAS MORAN RUTH LESL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/12/201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3:00 p.m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ZARUMILL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  <w:t>-</w:t>
        <w:tab/>
      </w:r>
      <w:r>
        <w:rPr>
          <w:rFonts w:cs="Arial" w:ascii="Arial" w:hAnsi="Arial"/>
          <w:sz w:val="20"/>
          <w:szCs w:val="20"/>
        </w:rPr>
        <w:t>Los postulantes aptos deben presentarse a la evaluación técnica portando su Documento de Identidad (DNI) en la fecha, hora y lugar indicado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La entrevista programa en el  PNCVFS se realizará en la sede central del Programa, sito Jr. Rivero Ustaris N° 251 – Jesús María. Lima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2127" w:leader="none"/>
          <w:tab w:val="left" w:pos="2552" w:leader="none"/>
          <w:tab w:val="left" w:pos="2835" w:leader="none"/>
        </w:tabs>
        <w:ind w:left="2552" w:right="1389" w:hanging="1136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13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tabs>
          <w:tab w:val="clear" w:pos="708"/>
          <w:tab w:val="left" w:pos="1276" w:leader="none"/>
          <w:tab w:val="left" w:pos="2552" w:leader="none"/>
        </w:tabs>
        <w:ind w:left="2552" w:right="821" w:hanging="11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9:00Z</dcterms:created>
  <dc:creator>Usuario</dc:creator>
  <dc:description/>
  <dc:language>en-US</dc:language>
  <cp:lastModifiedBy>Computer</cp:lastModifiedBy>
  <cp:lastPrinted>2012-12-10T20:33:00Z</cp:lastPrinted>
  <dcterms:modified xsi:type="dcterms:W3CDTF">2012-12-11T02:09:00Z</dcterms:modified>
  <cp:revision>2</cp:revision>
  <dc:subject/>
  <dc:title/>
</cp:coreProperties>
</file>