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4131"/>
        <w:gridCol w:w="1260"/>
        <w:gridCol w:w="981"/>
        <w:gridCol w:w="1228"/>
        <w:gridCol w:w="1144"/>
        <w:gridCol w:w="2008"/>
      </w:tblGrid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ÓN TÉCNICA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LLQUI GARCIA RO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LAVIJO GARCIA JOSE LU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MARIÑAS ALEJANDRO EINSTE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SQUEZ SANCHEZ CINTIA VIQUI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QUI CALIXTO SOLED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ITAN BARRIOS JHOV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12:30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ONTE DAZA HELMER MAGLIO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2:00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RANCCA ROMERO VICTORIA VERO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2:30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GUNA HUANCA NANCY JAKEL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3:00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CESPEDES TEOFILO ARMAN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RO CONTRERAS WALTRE MINN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PERACK CHIRINOS PATRICIA IN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RADO MELENDEZ SARITA MARGARE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right="1389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valuación técnica portando su Documento de Identidad (DNI) en la fecha, hora y lugar indicado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ind w:right="13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13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3940"/>
        <w:gridCol w:w="1361"/>
        <w:gridCol w:w="1081"/>
        <w:gridCol w:w="1228"/>
        <w:gridCol w:w="1144"/>
        <w:gridCol w:w="2008"/>
      </w:tblGrid>
      <w:tr>
        <w:trPr>
          <w:trHeight w:val="3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ÓN TÉCNIC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VASQUEZ YANET RICARDIN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ACN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CHACA CHAVEZ GABY ZULM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ESPEZUA NATHALI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NO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MAQUERA GLENY ALEXANDR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LO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ZAGUIRRE ZUÑIGA ROSA VIOLET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NCE HUACASI ROBERTO FAGLION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STUHUAHUA GONZALES DEIBBI BEBERL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BENITES SILUPU EVELYN MARGO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BRIONES GALLO LORENA DE FATIM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ORDOVA ARENA OSCAR IVA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PEZ CALLE ALFREDO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EN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ONDRAGON ROA ROMINA MILUSK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AMIREZ YARLEQUE JULISSA EVELI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OTO JIMENEZ JESSICA JUDIT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ARAS MORAN RUTH LESL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ZARUMILL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right="1389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valuación técnica portando su Documento de Identidad (DNI) en la fecha, hora y lugar indicado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ind w:right="13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13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yperlink" Target="http://www.mimdes.gob.pe/files/PROGRAMAS NACIONALES/PNCVFS/estadistica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43:00Z</dcterms:created>
  <dc:creator>Usuario</dc:creator>
  <dc:description/>
  <dc:language>en-US</dc:language>
  <cp:lastModifiedBy>Jorge Luis Bouroncle Ramirez</cp:lastModifiedBy>
  <cp:lastPrinted>2012-12-10T20:33:00Z</cp:lastPrinted>
  <dcterms:modified xsi:type="dcterms:W3CDTF">2012-12-13T17:43:00Z</dcterms:modified>
  <cp:revision>2</cp:revision>
  <dc:subject/>
  <dc:title/>
</cp:coreProperties>
</file>