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998"/>
        <w:gridCol w:w="3721"/>
        <w:gridCol w:w="1595"/>
        <w:gridCol w:w="1212"/>
        <w:gridCol w:w="1302"/>
        <w:gridCol w:w="1259"/>
        <w:gridCol w:w="1492"/>
      </w:tblGrid>
      <w:tr>
        <w:trPr>
          <w:trHeight w:val="27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CEM HUAYLAS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ALVAN HUANUCO LILIANA MERCED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.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12/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LEGRE ELGUERA CARMEN EL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BA NAVEDA SAIRA IS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FELICIANO PRINCIPE JIMMI JHAMILT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ATIVIDAD REYES PILAR DIONI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RIOS TRUJILLO WALDER HAD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SAYAG PEREZ RU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Usuario</dc:creator>
  <dc:description/>
  <cp:keywords/>
  <dc:language>en-US</dc:language>
  <cp:lastModifiedBy>Computer</cp:lastModifiedBy>
  <cp:lastPrinted>2012-12-13T18:30:00Z</cp:lastPrinted>
  <dcterms:modified xsi:type="dcterms:W3CDTF">2012-12-14T02:02:00Z</dcterms:modified>
  <cp:revision>2</cp:revision>
  <dc:subject/>
  <dc:title/>
</cp:coreProperties>
</file>