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349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sz w:val="20"/>
          <w:szCs w:val="20"/>
          <w:lang w:val="es-PE" w:eastAsia="es-P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660"/>
        <w:gridCol w:w="4362"/>
        <w:gridCol w:w="1451"/>
        <w:gridCol w:w="1081"/>
        <w:gridCol w:w="1134"/>
        <w:gridCol w:w="991"/>
        <w:gridCol w:w="1431"/>
      </w:tblGrid>
      <w:tr>
        <w:trPr>
          <w:trHeight w:val="27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>
          <w:trHeight w:val="27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LVARADO GARAYAR GRA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GULO MATTA JUANA ELIZABE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LE QUISPE RUBÉN REYNAL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OICOCHEA QUISPE LAURA GISEL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EYES MEZA MERLIN LITCE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ABOADA MORALES ANAIMELISSA BENEDIC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EVES SUPANTA RONALD MIJA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SQUEZ CARHUAS JENNY LIZBE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0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SQUEZ MORÓN CECILIA GRACIE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30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ERRERA CARPIO MOISÉS ANTHON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CHALLANQUI MICHUY DOLLY CR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ILCAS VALENCIA INDI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ILELA ARAJO MARLE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4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37:00Z</dcterms:created>
  <dc:creator>mgracia</dc:creator>
  <dc:description/>
  <cp:keywords/>
  <dc:language>en-US</dc:language>
  <cp:lastModifiedBy>kevin arthur ticse veliz</cp:lastModifiedBy>
  <cp:lastPrinted>2012-12-14T21:24:00Z</cp:lastPrinted>
  <dcterms:modified xsi:type="dcterms:W3CDTF">2012-12-15T02:25:00Z</dcterms:modified>
  <cp:revision>11</cp:revision>
  <dc:subject/>
  <dc:title>“Decenio de las Personas con Discapacidad en el Perú”</dc:title>
</cp:coreProperties>
</file>