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228"/>
        <w:gridCol w:w="4957"/>
        <w:gridCol w:w="1361"/>
        <w:gridCol w:w="1081"/>
        <w:gridCol w:w="1161"/>
        <w:gridCol w:w="1255"/>
        <w:gridCol w:w="1831"/>
      </w:tblGrid>
      <w:tr>
        <w:trPr>
          <w:trHeight w:val="27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SAN JUAN DE LURIGANCH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FERNANDEZ PAREDES FABI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UTIERREZ CARLOS JENN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HUAROCHIRI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UCAS SUAREZ CARM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UNA ALBA SUSAN JACQUEL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MAGUIÑA CORTEZ ARCADIA MARGARI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p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NUÑEZ ROJAS ROSARIO DEL PILAR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QUISPE NEPO MARIA DEL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00 p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LAS TARAZONA FELIPA MA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VASQUEZ ZAMBRANO MILTON HU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9-12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3:00 p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ICHARDO SIHUINCHA SANDRA JAQUEL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UEL RAMOS ELI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ARAZONA OLORTEGUI VICTOR FUGUEL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LLOA MEZA KARE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18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36:00Z</dcterms:created>
  <dc:creator>Usuario</dc:creator>
  <dc:description/>
  <cp:keywords/>
  <dc:language>en-US</dc:language>
  <cp:lastModifiedBy>kevin arthur ticse veliz</cp:lastModifiedBy>
  <dcterms:modified xsi:type="dcterms:W3CDTF">2012-12-18T23:29:00Z</dcterms:modified>
  <cp:revision>7</cp:revision>
  <dc:subject/>
  <dc:title/>
</cp:coreProperties>
</file>