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2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761"/>
        <w:gridCol w:w="3969"/>
        <w:gridCol w:w="1559"/>
        <w:gridCol w:w="1276"/>
        <w:gridCol w:w="1214"/>
        <w:gridCol w:w="1343"/>
      </w:tblGrid>
      <w:tr>
        <w:trPr>
          <w:trHeight w:val="30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*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TALAY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AY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MACA BAOARACCO HEID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/10/20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LEANDRO MANUEL ROG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ON HERRERA JOUL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 VALDIVIA EDGAR SAL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 am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QUISPE CARLOS ROBER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 m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VERA JORGE ENRIQU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30 am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PE PALOMINO CUSS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URIS RODRIGUEZ JAVIER FRED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Puntaje mínimo aprobatorio: 60 pun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12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48:00Z</dcterms:created>
  <dc:creator>pc</dc:creator>
  <dc:description/>
  <cp:keywords/>
  <dc:language>en-US</dc:language>
  <cp:lastModifiedBy>jbouroncle</cp:lastModifiedBy>
  <cp:lastPrinted>2012-10-12T14:33:00Z</cp:lastPrinted>
  <dcterms:modified xsi:type="dcterms:W3CDTF">2012-10-12T22:48:00Z</dcterms:modified>
  <cp:revision>2</cp:revision>
  <dc:subject/>
  <dc:title/>
</cp:coreProperties>
</file>