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2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D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LCAHUAMAN VILLENA HAIDEE JANE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LCA HUANCA RUTH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DATEM DEL MARAÑO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MARISCAL CACERES - JUANJUI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 MARTI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154.5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DI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LCAHUAMAN VILLENA HAIDEE JANE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:00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LCA HUANCA RUTH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DATEM DEL MARAÑON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MARISCAL CACERES - JUANJUI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 MARTI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2:00Z</dcterms:created>
  <dc:creator>jdelarosa</dc:creator>
  <dc:description/>
  <dc:language>en-US</dc:language>
  <cp:lastModifiedBy>Jorge Luis Bouroncle Ramirez</cp:lastModifiedBy>
  <dcterms:modified xsi:type="dcterms:W3CDTF">2012-10-30T13:02:00Z</dcterms:modified>
  <cp:revision>2</cp:revision>
  <dc:subject/>
  <dc:title/>
</cp:coreProperties>
</file>