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DOS DE MAY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AVARRO GUARDAMINO SHEILA ROSSER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HUAYLA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MARISCAL CACERES - JUANJUI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N MARTI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DI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URUBAMB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LACSA MAMANI VANESSA JA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121.1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DOS DE MAY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VARRO GUARDAMINO SHEILA ROSSER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3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HUAYLA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MARISCAL CACERES - JUANJUI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N MARTI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DI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URUBAMB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LACSA MAMANI VANESSA JAD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2:00Z</dcterms:created>
  <dc:creator>jdelarosa</dc:creator>
  <dc:description/>
  <dc:language>en-US</dc:language>
  <cp:lastModifiedBy>Jorge Luis Bouroncle Ramirez</cp:lastModifiedBy>
  <dcterms:modified xsi:type="dcterms:W3CDTF">2012-10-30T13:02:00Z</dcterms:modified>
  <cp:revision>2</cp:revision>
  <dc:subject/>
  <dc:title/>
</cp:coreProperties>
</file>