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277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JORGE BASADR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EGRE QUISPE GLADDYS EUG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GAZO PICHA IV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IVEROS BORDA FRANKLIN EDU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ELASQUEZ AROVILCA TERESA RO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PISC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ARNIZ ALVA CELIA ANGELI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TUMB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SSIO AÑAZCO MARIA YULI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IMENEZ COBEÑA BLANCA AZUC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LIVA LARA JESUS JAN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CAMPO VINCES RIGSSY EVEL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ZARUM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218.2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JORGE BASADRE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EGRE QUISPE GLADDYS EUG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GAZO PICHA IV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VEROS BORDA FRANKLIN EDU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LASQUEZ AROVILCA TERESA RO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PISC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ARNIZ ALVA CELIA ANGELI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TUMBE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SSIO AÑAZCO MARIA YULI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30 P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IMENEZ COBEÑA BLANCA AZUCE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:00 P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IVA LARA JESUS JAN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:30 P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AMPO VINCES RIGSSY EVEL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ZARUMILL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3:00Z</dcterms:created>
  <dc:creator>jdelarosa</dc:creator>
  <dc:description/>
  <dc:language>en-US</dc:language>
  <cp:lastModifiedBy>Jorge Luis Bouroncle Ramirez</cp:lastModifiedBy>
  <dcterms:modified xsi:type="dcterms:W3CDTF">2012-10-30T13:03:00Z</dcterms:modified>
  <cp:revision>2</cp:revision>
  <dc:subject/>
  <dc:title/>
</cp:coreProperties>
</file>