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34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58010</wp:posOffset>
                </wp:positionV>
                <wp:extent cx="8235950" cy="233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77"/>
                              <w:gridCol w:w="1660"/>
                              <w:gridCol w:w="3401"/>
                              <w:gridCol w:w="1260"/>
                              <w:gridCol w:w="1179"/>
                              <w:gridCol w:w="1182"/>
                              <w:gridCol w:w="171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UNIDAD ORGÁNIC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UNTAJE</w:t>
                                  </w:r>
                                </w:p>
                              </w:tc>
                              <w:tc>
                                <w:tcPr>
                                  <w:tcW w:w="2893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NT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JORGE BASADRE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ACNA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ALIZAYA ALE ARNALDO GERM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0 DE OCTUBRE DE 2012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0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HUAMAN HUAYTA EDECH MARLE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:30 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KOCFU PEREZ LUIS ALFRED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00 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RE SANTOS FREDDY RIXS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AP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:30 p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GARCIA TEJADA GLADYS IRM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MORA GUTIERREZ MIGUEL ANG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ICONA AQUINO JUAN CARLO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VARGAS CRUZ FLOR ISAB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7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CEM ZARUMILLA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TUMBES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ALFARO LEON PAOLA VANESS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NO APTO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57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183.85pt;mso-wrap-distance-left:7.05pt;mso-wrap-distance-right:7.05pt;mso-wrap-distance-top:0pt;mso-wrap-distance-bottom:0pt;margin-top:146.3pt;mso-position-vertical-relative:page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77"/>
                        <w:gridCol w:w="1660"/>
                        <w:gridCol w:w="3401"/>
                        <w:gridCol w:w="1260"/>
                        <w:gridCol w:w="1179"/>
                        <w:gridCol w:w="1182"/>
                        <w:gridCol w:w="171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NIDAD ORGÁNICA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UNTAJE</w:t>
                            </w:r>
                          </w:p>
                        </w:tc>
                        <w:tc>
                          <w:tcPr>
                            <w:tcW w:w="2893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NTREVIST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JORGE BASADRE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ACNA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ALIZAYA ALE ARNALDO GERM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 DE OCTUBRE DE 2012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0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HUAMAN HUAYTA EDECH MARLE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:30 a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OCFU PEREZ LUIS ALFRED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00 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RE SANTOS FREDDY RIXS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T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:30 p.m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ARCIA TEJADA GLADYS IRM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ORA GUTIERREZ MIGUEL ANG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ICONA AQUINO JUAN CARLO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5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ARGAS CRUZ FLOR ISAB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7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EM ZARUMILLA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TUMBES</w:t>
                            </w:r>
                          </w:p>
                        </w:tc>
                        <w:tc>
                          <w:tcPr>
                            <w:tcW w:w="340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LFARO LEON PAOLA VANESSA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O APTO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11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57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Precisando: N° de CAS al que postula; CEM al que postula y CEM donde acudirá para rendir su entrevista. Precisando: N° de CAS al que postula; CEM al que postula y CEM donde acudirá para rendir su entrevista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sz w:val="20"/>
          <w:szCs w:val="20"/>
        </w:rPr>
        <w:t>Lima, 29 de Octubre de 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4:00Z</dcterms:created>
  <dc:creator>jdelarosa</dc:creator>
  <dc:description/>
  <dc:language>en-US</dc:language>
  <cp:lastModifiedBy>Jorge Luis Bouroncle Ramirez</cp:lastModifiedBy>
  <cp:lastPrinted>2012-10-29T15:52:00Z</cp:lastPrinted>
  <dcterms:modified xsi:type="dcterms:W3CDTF">2012-10-30T13:04:00Z</dcterms:modified>
  <cp:revision>2</cp:revision>
  <dc:subject/>
  <dc:title/>
</cp:coreProperties>
</file>