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JORGE BASADR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YHUA DE CABRERA BERT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SQUEZ VALENCIA JELEN SAN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.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TINGO MAR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MINGUEZ PEREZ ELOYDI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ORDA NOA RAU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ZARUM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ADROS ROMANI CHARO MARI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AJARDO ZAPATA MARIA DEL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134.6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JORGE BASADRE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YHUA DE CABRERA BERTH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SQUEZ VALENCIA JELEN SAN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.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TINGO MARI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INGUEZ PEREZ ELOYDI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ORDA NOA RAU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ZARUMILL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ADROS ROMANI CHARO MARI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30 P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JARDO ZAPATA MARIA DEL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4:00Z</dcterms:created>
  <dc:creator>jdelarosa</dc:creator>
  <dc:description/>
  <dc:language>en-US</dc:language>
  <cp:lastModifiedBy>Jorge Luis Bouroncle Ramirez</cp:lastModifiedBy>
  <cp:lastPrinted>2012-10-29T16:21:00Z</cp:lastPrinted>
  <dcterms:modified xsi:type="dcterms:W3CDTF">2012-10-30T13:04:00Z</dcterms:modified>
  <cp:revision>2</cp:revision>
  <dc:subject/>
  <dc:title/>
</cp:coreProperties>
</file>