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3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7869555" cy="24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955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1"/>
                              <w:gridCol w:w="1660"/>
                              <w:gridCol w:w="4011"/>
                              <w:gridCol w:w="1260"/>
                              <w:gridCol w:w="1173"/>
                              <w:gridCol w:w="1181"/>
                              <w:gridCol w:w="113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CEM ABANCA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CABALLERO HILAQUITA MARIA MERCED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  <w:t>30 DE OCTUBRE DE 201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10:0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DOMINGUEZ VILLANUEVA VIVI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10:3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GODEAU ROJAS JACK JAI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11:0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HUAYHUAS GUTIERREZ SOFIA SOCOR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11:3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RIVAS VILLAFUERTE CHAVE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12: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PEREZ SANCHEZ MARTHA VIOLE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CEM HUAR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LVARADO HUARI JULIO CES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  <w:t>30 DE OCTUBRE DE 201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12:30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OCHOA PORRAS JOSE MIGU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02:00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RETUERTO LLANOS GUI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ROBLES RAMIREZ EUSTAQUIO WAG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65pt;height:190.55pt;mso-wrap-distance-left:7.05pt;mso-wrap-distance-right:7.05pt;mso-wrap-distance-top:0pt;mso-wrap-distance-bottom:0pt;margin-top:-3.6pt;mso-position-vertical-relative:text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1"/>
                        <w:gridCol w:w="1660"/>
                        <w:gridCol w:w="4011"/>
                        <w:gridCol w:w="1260"/>
                        <w:gridCol w:w="1173"/>
                        <w:gridCol w:w="1181"/>
                        <w:gridCol w:w="113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401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CEM ABANCAY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CABALLERO HILAQUITA MARIA MERCED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  <w:t>30 DE OCTUBRE DE 201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10:00 a.m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DOMINGUEZ VILLANUEVA VIVIA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10:30 a.m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GODEAU ROJAS JACK JAI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11:00 a.m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HUAYHUAS GUTIERREZ SOFIA SOCOR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11:30 a.m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RIVAS VILLAFUERTE CHAVE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12:00 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PEREZ SANCHEZ MARTHA VIOLE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CEM HUARI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LVARADO HUARI JULIO CES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  <w:t>30 DE OCTUBRE DE 201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12:30 p.m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OCHOA PORRAS JOSE MIGU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02:00 p.m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RETUERTO LLANOS GUI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ROBLES RAMIREZ EUSTAQUIO WAGN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-</w:t>
      </w:r>
      <w:r>
        <w:rPr>
          <w:rFonts w:cs="Arial" w:ascii="Arial" w:hAnsi="Arial"/>
          <w:sz w:val="20"/>
          <w:szCs w:val="20"/>
        </w:rPr>
        <w:t xml:space="preserve"> Los postulantes aptos deben presentarse a la entrevista portando su Documento de Identidad (DNI)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Precisando: N° de CAS al que postula; CEM al que postula y CEM donde acudirá para rendir su entrevista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9 de Octubre de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3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8594725" cy="320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7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3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5pt;height:25.25pt;mso-wrap-distance-left:7.05pt;mso-wrap-distance-right:7.05pt;mso-wrap-distance-top:0pt;mso-wrap-distance-bottom:0pt;margin-top:7.1pt;mso-position-vertical-relative:text;margin-left:5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3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594725" cy="2209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72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3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JORGE BASADRE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TACORA MAMANI ROSA YOV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 DE OCTUBRE DE 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IAZ ASTETE NARD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OAYZA CÉSPEDES HÉCTOR AMÍLC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RGOTE MENDOZA CLAUDIA VERON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ELENDEZ TOHALINO ADOLF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ZARUMILL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BLITAS DELGADO DELICIA ROELI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 DE OCTUBRE DE 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: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NCHEZ TORRES PEDRO MIGU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STRO CONTRERAS WALTER MINN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EIRA MARTINEZ KARLA ELIZABET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O APT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APATA INFANTE JUAN JO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5pt;height:174pt;mso-wrap-distance-left:7.05pt;mso-wrap-distance-right:7.05pt;mso-wrap-distance-top:0pt;mso-wrap-distance-bottom:0pt;margin-top:3.25pt;mso-position-vertical-relative:text;margin-left:5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3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JORGE BASADRE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TACORA MAMANI ROSA YOV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 DE OCTUBRE DE 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0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AZ ASTETE NARD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3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AYZA CÉSPEDES HÉCTOR AMÍLC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:0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RGOTE MENDOZA CLAUDIA VERONI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LENDEZ TOHALINO ADOLF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ZARUMILL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LITAS DELGADO DELICIA ROELI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 DE OCTUBRE DE 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:00 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NCHEZ TORRES PEDRO MIGU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:30 P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STRO CONTRERAS WALTER MINN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EIRA MARTINEZ KARLA ELIZABET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O APT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PATA INFANTE JUAN JO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Precisando: N° de CAS al que postula; CEM al que postula y CEM donde acudirá para rendir su entrevista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9 de Octubre de 2012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5:00Z</dcterms:created>
  <dc:creator>jdelarosa</dc:creator>
  <dc:description/>
  <dc:language>en-US</dc:language>
  <cp:lastModifiedBy>Jorge Luis Bouroncle Ramirez</cp:lastModifiedBy>
  <dcterms:modified xsi:type="dcterms:W3CDTF">2012-10-30T13:05:00Z</dcterms:modified>
  <cp:revision>2</cp:revision>
  <dc:subject/>
  <dc:title/>
</cp:coreProperties>
</file>