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3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IST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1745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VALUACION TÉCNICA</w:t>
            </w:r>
          </w:p>
        </w:tc>
      </w:tr>
      <w:tr>
        <w:trPr>
          <w:trHeight w:val="27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 xml:space="preserve">CEM JORGE BASADRE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TACN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CUTIPA HUAYTA PI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7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octubre de 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</w:tr>
      <w:tr>
        <w:trPr>
          <w:trHeight w:val="27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FLORES VASQUEZ YANET RICARD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9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27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LLANGATO VALLE JUAN CARL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6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  <w:tr>
        <w:trPr>
          <w:trHeight w:val="273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ÀNUC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UC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DOMINGUEZ QUISPE LINNE HAYDE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8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octubre de 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.</w:t>
            </w:r>
          </w:p>
        </w:tc>
      </w:tr>
      <w:tr>
        <w:trPr>
          <w:trHeight w:val="27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FERRER SANTA MARIA ANA PA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8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.m.</w:t>
            </w:r>
          </w:p>
        </w:tc>
      </w:tr>
      <w:tr>
        <w:trPr>
          <w:trHeight w:val="27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LOPEZ ALIAGA ANDREA AMER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9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00 p.m.</w:t>
            </w:r>
          </w:p>
        </w:tc>
      </w:tr>
      <w:tr>
        <w:trPr>
          <w:trHeight w:val="27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MEZA CANO LUIS HUM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s-ES_tradnl"/>
              </w:rPr>
              <w:t>6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30 p.m.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ZARUMIL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TUMBE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ALDIVIEZO ESTRADA MAYRA YAN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ncvfscas@mimp.gob.pe</w:t>
        </w:r>
      </w:hyperlink>
      <w:r>
        <w:rPr>
          <w:rFonts w:cs="Arial" w:ascii="Arial" w:hAnsi="Arial"/>
          <w:sz w:val="20"/>
          <w:szCs w:val="20"/>
        </w:rPr>
        <w:t>. Para el efecto, deberá: Indicar el número de convocatoria CAS, el CEM al que postula y el CEM al cual acudirá para rendir su evaluación técnica y entrev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5 de octu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5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vfscas@mimp.gob.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3:00Z</dcterms:created>
  <dc:creator>Usuario</dc:creator>
  <dc:description/>
  <dc:language>en-US</dc:language>
  <cp:lastModifiedBy>Jorge Luis Bouroncle Ramirez</cp:lastModifiedBy>
  <cp:lastPrinted>2012-10-25T12:56:00Z</cp:lastPrinted>
  <dcterms:modified xsi:type="dcterms:W3CDTF">2012-10-26T13:23:00Z</dcterms:modified>
  <cp:revision>2</cp:revision>
  <dc:subject/>
  <dc:title/>
</cp:coreProperties>
</file>