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40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03920" cy="303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920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7"/>
                              <w:gridCol w:w="1761"/>
                              <w:gridCol w:w="4182"/>
                              <w:gridCol w:w="1559"/>
                              <w:gridCol w:w="1276"/>
                              <w:gridCol w:w="1214"/>
                              <w:gridCol w:w="13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ANT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GUIÑA FIGUEROA LEONCIA LILIA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2:00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HAVEZ IPENZA JUD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EZA QUISPE NOEM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CHUCUITO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UNO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QUINO MAMANI GENOVEV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2:25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SALAS PINO MIRIA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/10/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2:50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EDINA VILCA EDITH MARLE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ACHACA FLORES CARO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INA FERNANADEZ YOLA CEL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HUARI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NCASH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YAUYOS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LIMA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RANA AYLAS DE IBAÑEZ ZOILA MARGARI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 de octubre de 201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2:15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LINA CORDOVA ROSA MAR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3:35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ALA CHUMBES AMAN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6pt;height:238.7pt;mso-wrap-distance-left:7.05pt;mso-wrap-distance-right:7.05pt;mso-wrap-distance-top:0pt;mso-wrap-distance-bottom:0pt;margin-top:0.05pt;mso-position-vertical-relative:text;margin-left:5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7"/>
                        <w:gridCol w:w="1761"/>
                        <w:gridCol w:w="4182"/>
                        <w:gridCol w:w="1559"/>
                        <w:gridCol w:w="1276"/>
                        <w:gridCol w:w="1214"/>
                        <w:gridCol w:w="13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4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ANTA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GUIÑA FIGUEROA LEONCIA LILIA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2:00 p.m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HAVEZ IPENZA JUD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ZA QUISPE NOEM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CHUCUITO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UNO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QUINO MAMANI GENOVEV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2:25 p.m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LAS PINO MIRIA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/10/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2:50 p.m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EDINA VILCA EDITH MARLE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CHACA FLORES CARO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INA FERNANADEZ YOLA CEL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HUARI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NCASH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YAUYOS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IMA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RANA AYLAS DE IBAÑEZ ZOILA MARGARI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 de octubre de 201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2:15 p.m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LINA CORDOVA ROSA MAR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3:35 p.m.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ALA CHUMBES AMAN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quellas personas que se encuentra fuera de la provincia de Lima podrán realizarla en un Centro Emergencia Mujer,  previa coordinación con la Sede Central, al correo electrónico pncvfscas@mimp.gob.pe. Precisando: N° de CAS al que postula; CEM al que postula y CEM donde acudirá para rendir su entrevi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29 de Octu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7:00Z</dcterms:created>
  <dc:creator>jdelarosa</dc:creator>
  <dc:description/>
  <dc:language>en-US</dc:language>
  <cp:lastModifiedBy>Jorge Luis Bouroncle Ramirez</cp:lastModifiedBy>
  <cp:lastPrinted>2012-10-29T17:04:00Z</cp:lastPrinted>
  <dcterms:modified xsi:type="dcterms:W3CDTF">2012-10-30T13:07:00Z</dcterms:modified>
  <cp:revision>2</cp:revision>
  <dc:subject/>
  <dc:title/>
</cp:coreProperties>
</file>