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497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TALAR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LAYA REYES MARIA ISAB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.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LIZ  YGNACIO NELSON OVID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OTABAMB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96.7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497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TALAR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AYA REYES MARIA ISAB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.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IZ  YGNACIO NELSON OVID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OTABAMB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3:00Z</dcterms:created>
  <dc:creator>jdelarosa</dc:creator>
  <dc:description/>
  <cp:keywords/>
  <dc:language>en-US</dc:language>
  <cp:lastModifiedBy>Jorge Luis Bouroncle Ramirez</cp:lastModifiedBy>
  <dcterms:modified xsi:type="dcterms:W3CDTF">2012-10-30T13:33:00Z</dcterms:modified>
  <cp:revision>2</cp:revision>
  <dc:subject/>
  <dc:title/>
</cp:coreProperties>
</file>