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4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ERSONAL TECNICO RESPONSABLE DE LA SALA DE CUIDADO DE NIÑOS DEL CEM – LIMA CERCADO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1927"/>
        <w:gridCol w:w="3642"/>
        <w:gridCol w:w="1599"/>
        <w:gridCol w:w="1214"/>
        <w:gridCol w:w="1386"/>
        <w:gridCol w:w="1405"/>
      </w:tblGrid>
      <w:tr>
        <w:trPr>
          <w:trHeight w:val="27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GTAI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LVA RAMOS YENYFER RUBI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NDRADE MURILLO NATHALY ROS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IEZA DELGADO MARIOLI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MALLQUI RAMIREZ ESTH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EREZ AMORIN A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EREDA RAMOS BEATRIZ NELL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EREDA RAMOS CARMEN RO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9 de Octu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7:00Z</dcterms:created>
  <dc:creator>mgracia</dc:creator>
  <dc:description/>
  <cp:keywords/>
  <dc:language>en-US</dc:language>
  <cp:lastModifiedBy>Jorge Luis Bouroncle Ramirez</cp:lastModifiedBy>
  <cp:lastPrinted>2012-10-29T18:53:00Z</cp:lastPrinted>
  <dcterms:modified xsi:type="dcterms:W3CDTF">2012-10-30T13:07:00Z</dcterms:modified>
  <cp:revision>2</cp:revision>
  <dc:subject/>
  <dc:title>“Decenio de las Personas con Discapacidad en el Perú”</dc:title>
</cp:coreProperties>
</file>