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POYO PARA ACCIONES DE SISTEMATIZACION Y REGISTRO EN VIOLENCIA FAMILIAR Y SEXU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745"/>
        <w:gridCol w:w="4593"/>
        <w:gridCol w:w="1596"/>
        <w:gridCol w:w="1212"/>
        <w:gridCol w:w="1383"/>
        <w:gridCol w:w="1399"/>
      </w:tblGrid>
      <w:tr>
        <w:trPr>
          <w:trHeight w:val="27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UGPD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ODRIGUEZ YUCRA KATTY MILAGR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0/10/2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LDAÑA SOTO LILIANA ISAB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ILVERA PEDROZA INGR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BALLA PARVINA JULIA NATA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HAVEZ BRICEÑO LESLY GIM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AVEZ IPENZA JU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QQUECAÑO CHAMPI ELIZABETH ROSA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es-PE" w:eastAsia="es-PE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FERNANDEZ ROSARIO CONSUEL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ARGAS BECERRA MERLY LILI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VELASQUEZ SAAVEDRA ANA KAR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YAURIS RODRIGUEZ JAVIER FRED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9 de Octubre de 2012</w:t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8:00Z</dcterms:created>
  <dc:creator>mgracia</dc:creator>
  <dc:description/>
  <cp:keywords/>
  <dc:language>en-US</dc:language>
  <cp:lastModifiedBy>Jorge Luis Bouroncle Ramirez</cp:lastModifiedBy>
  <cp:lastPrinted>2012-10-29T18:27:00Z</cp:lastPrinted>
  <dcterms:modified xsi:type="dcterms:W3CDTF">2012-10-30T13:08:00Z</dcterms:modified>
  <cp:revision>2</cp:revision>
  <dc:subject/>
  <dc:title>“Decenio de las Personas con Discapacidad en el Perú”</dc:title>
</cp:coreProperties>
</file>