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POYO PARA ACCIONES DE SISTEMATIZACION Y REGISTRO EN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745"/>
        <w:gridCol w:w="4593"/>
        <w:gridCol w:w="1596"/>
        <w:gridCol w:w="1212"/>
        <w:gridCol w:w="1383"/>
        <w:gridCol w:w="1399"/>
      </w:tblGrid>
      <w:tr>
        <w:trPr>
          <w:trHeight w:val="27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PD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DRIGUEZ YUCRA KATTY MILAGR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1/10/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ILVERA PEDROZA INGR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BALLA PARVINA JULIA NAT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HAVEZ BRICEÑO LESLY GIM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VEZ IPENZA JU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QUECAÑO CHAMPI ELIZABETH ROSA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FERNANDEZ ROSARIO CONSU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ARGAS BECERRA MERLY LIL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ELASQUEZ SAAVEDRA ANA KAR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YAURIS RODRIGUEZ JAVIER FRE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9 de Octu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ESPECIALISTA EN PRESUPUESTO II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126"/>
        <w:gridCol w:w="4242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P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EDE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ZAVALETA MARTINEZ ANTONIO MIGU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0/10/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</w:t>
            </w:r>
          </w:p>
        </w:tc>
      </w:tr>
      <w:tr>
        <w:trPr>
          <w:trHeight w:val="3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AQUINO AUGUSTO MANU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IGNOLO DEL CASTILLO LUIS ENRIQ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Octu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8:00Z</dcterms:created>
  <dc:creator>mgracia</dc:creator>
  <dc:description/>
  <cp:keywords/>
  <dc:language>en-US</dc:language>
  <cp:lastModifiedBy>Jorge Luis Bouroncle Ramirez</cp:lastModifiedBy>
  <cp:lastPrinted>2012-10-30T08:09:00Z</cp:lastPrinted>
  <dcterms:modified xsi:type="dcterms:W3CDTF">2012-10-30T13:09:00Z</dcterms:modified>
  <cp:revision>4</cp:revision>
  <dc:subject/>
  <dc:title>“Decenio de las Personas con Discapacidad en el Perú”</dc:title>
</cp:coreProperties>
</file>