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31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671"/>
        <w:gridCol w:w="3267"/>
        <w:gridCol w:w="1293"/>
        <w:gridCol w:w="1029"/>
        <w:gridCol w:w="1185"/>
        <w:gridCol w:w="1276"/>
        <w:gridCol w:w="2767"/>
      </w:tblGrid>
      <w:tr>
        <w:trPr>
          <w:trHeight w:val="2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NIDAD ORGÁNIC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PARTAMENTO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AJE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VALUACIÓN TÉCNICA</w:t>
            </w:r>
          </w:p>
        </w:tc>
      </w:tr>
      <w:tr>
        <w:trPr>
          <w:trHeight w:val="23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E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R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UGAR</w:t>
            </w:r>
          </w:p>
        </w:tc>
      </w:tr>
      <w:tr>
        <w:trPr>
          <w:trHeight w:val="4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PÁUCAR DEL SARA SA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SCO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RERA SUPANTA KATTY MAGAL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6/12/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:00 am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M PÁUCAR DEL SARA SARA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3006" w:leader="none"/>
        </w:tabs>
        <w:ind w:left="-426" w:right="106" w:firstLine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3006" w:leader="none"/>
        </w:tabs>
        <w:ind w:left="-426" w:right="106" w:firstLine="568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3006" w:leader="none"/>
        </w:tabs>
        <w:ind w:left="1418" w:right="1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3006" w:leader="none"/>
        </w:tabs>
        <w:ind w:left="1418" w:right="106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3006" w:leader="none"/>
        </w:tabs>
        <w:ind w:left="1418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  <w:tab w:val="left" w:pos="13006" w:leader="none"/>
        </w:tabs>
        <w:ind w:left="1418" w:right="1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0 de noviembre del 2012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7:00Z</dcterms:created>
  <dc:creator>Usuario</dc:creator>
  <dc:description/>
  <dc:language>en-US</dc:language>
  <cp:lastModifiedBy>Computer</cp:lastModifiedBy>
  <cp:lastPrinted>2012-11-29T16:33:00Z</cp:lastPrinted>
  <dcterms:modified xsi:type="dcterms:W3CDTF">2012-12-01T02:37:00Z</dcterms:modified>
  <cp:revision>2</cp:revision>
  <dc:subject/>
  <dc:title/>
</cp:coreProperties>
</file>