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3440" w:leader="none"/>
        </w:tabs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VOCATORIA CAS N° 142-2013-MIMP-PNCVFS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O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761"/>
        <w:gridCol w:w="4132"/>
        <w:gridCol w:w="1276"/>
        <w:gridCol w:w="1134"/>
        <w:gridCol w:w="1134"/>
        <w:gridCol w:w="771"/>
        <w:gridCol w:w="1161"/>
      </w:tblGrid>
      <w:tr>
        <w:trPr>
          <w:trHeight w:val="26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51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IFVFS – SERVICIO DE ATENCIÓN URGENT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A AYLAS DE IBAÑEZZOILA MARGARI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GAR PRADO ELIZABET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7 de may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2:00Z</dcterms:created>
  <dc:creator>pc</dc:creator>
  <dc:description/>
  <dc:language>en-US</dc:language>
  <cp:lastModifiedBy>reyna21192@hotmail.com</cp:lastModifiedBy>
  <cp:lastPrinted>2012-10-03T16:29:00Z</cp:lastPrinted>
  <dcterms:modified xsi:type="dcterms:W3CDTF">2013-05-08T02:32:00Z</dcterms:modified>
  <cp:revision>2</cp:revision>
  <dc:subject/>
  <dc:title/>
</cp:coreProperties>
</file>