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43-2013-MIMP-PNCVFS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701"/>
        <w:gridCol w:w="3969"/>
        <w:gridCol w:w="1276"/>
        <w:gridCol w:w="1134"/>
        <w:gridCol w:w="1134"/>
        <w:gridCol w:w="1134"/>
        <w:gridCol w:w="2074"/>
      </w:tblGrid>
      <w:tr>
        <w:trPr>
          <w:trHeight w:val="261" w:hRule="atLeast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4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261" w:hRule="atLeas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MBO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 AGUADO MARIA CELEST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5/20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0 a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MBO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LQUI RONQUILLO ROSSE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a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ENDEZ COZ GERARDO AUGUS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0 a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OADA ACOSTA VIVIAN GREL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a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MBO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GA MUCHA ELIZABETH TAIR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a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JIA MODESTO RICARD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5/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ROCHIR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HUAMACA BADARACCO HEYDI YUDIT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a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MANGA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HUAYÑA SAMAME JUDY MAGAL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a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GADO FERRO NOEM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NOJOSA MENDOZA MIGUEL ANGE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p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 MORALES DAVID OMA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0 p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 CHILON GLADYS DEL PILA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MADRE DE 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RE DE DIO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RDE KATAYAMA ZORLAYW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5/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30 p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IBERIA</w:t>
            </w:r>
          </w:p>
        </w:tc>
      </w:tr>
      <w:tr>
        <w:trPr>
          <w:trHeight w:val="440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OXAPA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C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UNDO SALAS ARNOL CESA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5/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00 p.m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LLA RICA</w:t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CHI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OMINO TARAZONA KARINA LY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5/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30 p.m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INGO MAR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ORNOZ IZQUIERDO PEDRO MIGU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5/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0 a.m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ICA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BA HUANAY YNEZ ESTRELL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a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UPACA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O CESPEDES ASENCIA CEL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0 a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INGO MARIA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TA CASTRO GISELLA RUT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a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CAYO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 SANCHEZ JAKELIN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a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MI BENANCIO GASPAR ABELI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a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DOS DE MAYO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TO SANTOS GABRIEL AL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a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CABADO MIRANDA JHOVANA BEATRIZ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18"/>
          <w:szCs w:val="18"/>
        </w:rPr>
        <w:t>NOTA.</w:t>
        <w:tab/>
      </w:r>
      <w:r>
        <w:rPr>
          <w:rFonts w:cs="Arial" w:ascii="Arial" w:hAnsi="Arial"/>
          <w:sz w:val="18"/>
          <w:szCs w:val="18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a entrevista será realizará en la Sede del  PNCVFS, sito Jr. Camaná 616. 9° piso – Lima Cercado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sz w:val="18"/>
          <w:szCs w:val="18"/>
        </w:rPr>
        <w:tab/>
        <w:t>Aquellas personas que se encuentra fuera de la provincia de Lima podrán realizarla en un Centro Emergencia Mujer,  previa coordinación con la Sede Central, al correo electrónico pncvfscas@mimp.gob</w:t>
      </w:r>
      <w:r>
        <w:rPr>
          <w:rFonts w:cs="Arial" w:ascii="Arial" w:hAnsi="Arial"/>
          <w:sz w:val="20"/>
          <w:szCs w:val="20"/>
        </w:rPr>
        <w:t xml:space="preserve">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mayo de 2013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12974" w:leader="none"/>
        </w:tabs>
        <w:ind w:left="53" w:hanging="0"/>
        <w:rPr>
          <w:rFonts w:ascii="Arial" w:hAnsi="Arial" w:cs="Arial"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color w:val="000000"/>
          <w:sz w:val="6"/>
          <w:szCs w:val="6"/>
          <w:lang w:val="es-PE" w:eastAsia="es-PE"/>
        </w:rPr>
        <w:tab/>
        <w:tab/>
      </w:r>
    </w:p>
    <w:p>
      <w:pPr>
        <w:pStyle w:val="Normal"/>
        <w:tabs>
          <w:tab w:val="clear" w:pos="708"/>
          <w:tab w:val="center" w:pos="7878" w:leader="none"/>
          <w:tab w:val="left" w:pos="12988" w:leader="none"/>
        </w:tabs>
        <w:ind w:left="53" w:hanging="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CONVOCATORIA CAS N° 143-2013-MIMP-PNCVFS</w:t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701"/>
        <w:gridCol w:w="3969"/>
        <w:gridCol w:w="1276"/>
        <w:gridCol w:w="1134"/>
        <w:gridCol w:w="1134"/>
        <w:gridCol w:w="1134"/>
        <w:gridCol w:w="2074"/>
      </w:tblGrid>
      <w:tr>
        <w:trPr>
          <w:trHeight w:val="261" w:hRule="atLeast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4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261" w:hRule="atLeas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YAUYOS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CO CCAZA EDITH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5/20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YAUYOS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p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YUGA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 MORENO ROXA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5/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0 p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ILE ROBLES GLEYSSER KARL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30 p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IMBOTE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MAC ROSALES MIRLA JENN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00 p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YUNGAY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 REYNAGA WITMA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30 p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ÑOQUE VELASQUEZ KELLY KATERI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00 p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ERRAMA FLORES JANETH ELIZABET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18"/>
          <w:szCs w:val="18"/>
        </w:rPr>
        <w:t>NOTA.</w:t>
        <w:tab/>
      </w:r>
      <w:r>
        <w:rPr>
          <w:rFonts w:cs="Arial" w:ascii="Arial" w:hAnsi="Arial"/>
          <w:sz w:val="18"/>
          <w:szCs w:val="18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a entrevista será realizará en la Sede del  PNCVFS, sito Jr. Camaná 616. 9° piso – Lima Cercado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sz w:val="18"/>
          <w:szCs w:val="18"/>
        </w:rPr>
        <w:tab/>
        <w:t>Aquellas personas que se encuentra fuera de la provincia de Lima podrán realizarla en un Centro Emergencia Mujer,  previa coordinación con la Sede Central, al correo electrónico pncvfscas@mimp.gob</w:t>
      </w:r>
      <w:r>
        <w:rPr>
          <w:rFonts w:cs="Arial" w:ascii="Arial" w:hAnsi="Arial"/>
          <w:sz w:val="20"/>
          <w:szCs w:val="20"/>
        </w:rPr>
        <w:t xml:space="preserve">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7 de may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2:00Z</dcterms:created>
  <dc:creator>pc</dc:creator>
  <dc:description/>
  <dc:language>en-US</dc:language>
  <cp:lastModifiedBy>reyna21192@hotmail.com</cp:lastModifiedBy>
  <cp:lastPrinted>2012-10-03T16:29:00Z</cp:lastPrinted>
  <dcterms:modified xsi:type="dcterms:W3CDTF">2013-05-08T02:32:00Z</dcterms:modified>
  <cp:revision>2</cp:revision>
  <dc:subject/>
  <dc:title/>
</cp:coreProperties>
</file>