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0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SISTENTE JURIDIC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881"/>
        <w:gridCol w:w="1276"/>
        <w:gridCol w:w="3883"/>
        <w:gridCol w:w="1260"/>
        <w:gridCol w:w="1200"/>
        <w:gridCol w:w="1200"/>
        <w:gridCol w:w="1300"/>
        <w:gridCol w:w="1200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 °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bookmarkStart w:id="0" w:name="RANGE!B1%3AF2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28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GUILAR GUEVARA CHELCI LICC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2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GUIRRE TREJO ALFREDO HEN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2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RNUY VASQUEZ REINA RO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4</w:t>
            </w:r>
          </w:p>
        </w:tc>
        <w:tc>
          <w:tcPr>
            <w:tcW w:w="2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RROCAL CHANG YESSENIA DEL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  <w:tc>
          <w:tcPr>
            <w:tcW w:w="2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ONILLA RIVERA YENI MAG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</w:t>
            </w:r>
          </w:p>
        </w:tc>
        <w:tc>
          <w:tcPr>
            <w:tcW w:w="2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TRINA FERNANDEZ TIFANNY AK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</w:t>
            </w:r>
          </w:p>
        </w:tc>
        <w:tc>
          <w:tcPr>
            <w:tcW w:w="2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RUZ CASTAÑEDA JOSE FRED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2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RUZ HUAYAN MARIA ANTONI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</w:t>
            </w:r>
          </w:p>
        </w:tc>
        <w:tc>
          <w:tcPr>
            <w:tcW w:w="2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URAND NOVOA CLAUDIA BRUNE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</w:t>
            </w:r>
          </w:p>
        </w:tc>
        <w:tc>
          <w:tcPr>
            <w:tcW w:w="2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LIAS BAZURTO ABEL PAO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4:00 p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</w:t>
            </w:r>
          </w:p>
        </w:tc>
        <w:tc>
          <w:tcPr>
            <w:tcW w:w="2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ERNANDEZ RAMOS KARINA DEL ROSA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</w:t>
            </w:r>
          </w:p>
        </w:tc>
        <w:tc>
          <w:tcPr>
            <w:tcW w:w="2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UENTES ROJAS GINA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: a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548DD4"/>
        </w:rPr>
      </w:pPr>
      <w:r>
        <w:rPr>
          <w:color w:val="548DD4"/>
        </w:rPr>
        <w:tab/>
      </w:r>
      <w:hyperlink r:id="rId2" w:tgtFrame="_blank">
        <w:r>
          <w:rPr>
            <w:rStyle w:val="InternetLink"/>
            <w:color w:val="548DD4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7 de Enero de 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0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SISTENTE JURIDIC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822"/>
        <w:gridCol w:w="1335"/>
        <w:gridCol w:w="3631"/>
        <w:gridCol w:w="1260"/>
        <w:gridCol w:w="1200"/>
        <w:gridCol w:w="1200"/>
        <w:gridCol w:w="1300"/>
        <w:gridCol w:w="1200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 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28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ERRERA PINTO LEX BENJ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1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GOLLON SANCHEZ JHANCARL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1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CHOA PORRAS MARCO ANTON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1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ULINO CORDOVA LISBETH D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1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PA HUISA CARLOS LU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1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IREZ AVALOS LILIBET KE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1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9</w:t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VERA JORGE ENR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1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0</w:t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YUCRA KATTY MILAG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1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1</w:t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ANTONIO MARIA E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1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</w:t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MORA CACERES DIANA CARO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1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</w:t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UÑIGA TEJADA IRIS LIZ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1/01/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4:00 p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4</w:t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RTADO BARBOZA GISELA BASI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</w:t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Z ESPINOZA FATIMA LIZ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6</w:t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TELO BERMUDEZ MARIA E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3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7 de Enero de 2013</w:t>
      </w:r>
    </w:p>
    <w:sectPr>
      <w:headerReference w:type="default" r:id="rId4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8:00Z</dcterms:created>
  <dc:creator>Usuario</dc:creator>
  <dc:description/>
  <cp:keywords/>
  <dc:language>en-US</dc:language>
  <cp:lastModifiedBy>kevin arthur ticse veliz</cp:lastModifiedBy>
  <cp:lastPrinted>2013-01-17T16:05:00Z</cp:lastPrinted>
  <dcterms:modified xsi:type="dcterms:W3CDTF">2013-01-17T21:53:00Z</dcterms:modified>
  <cp:revision>9</cp:revision>
  <dc:subject/>
  <dc:title/>
</cp:coreProperties>
</file>