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0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ESPECIALISTA ADMINISTRATIVO COMO RESPONSABLE DEL FONDO DE CAJA CHIC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55"/>
        <w:gridCol w:w="4967"/>
        <w:gridCol w:w="1599"/>
        <w:gridCol w:w="1214"/>
        <w:gridCol w:w="1091"/>
        <w:gridCol w:w="1276"/>
        <w:gridCol w:w="1525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SUB UNIDAD DE FINANCIERA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OS GUTIERREZ BELINDA ADEL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8/01/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CIO VILLAFUERTE SORAY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5 de Ener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16:00Z</dcterms:created>
  <dc:creator>Usuario</dc:creator>
  <dc:description/>
  <cp:keywords/>
  <dc:language>en-US</dc:language>
  <cp:lastModifiedBy>Usuario</cp:lastModifiedBy>
  <dcterms:modified xsi:type="dcterms:W3CDTF">2013-01-25T17:36:00Z</dcterms:modified>
  <cp:revision>5</cp:revision>
  <dc:subject/>
  <dc:title/>
</cp:coreProperties>
</file>