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1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701"/>
        <w:gridCol w:w="4730"/>
        <w:gridCol w:w="1428"/>
        <w:gridCol w:w="997"/>
        <w:gridCol w:w="1041"/>
        <w:gridCol w:w="1041"/>
        <w:gridCol w:w="1787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264" w:hRule="atLeast"/>
        </w:trPr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BELLAVIST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MORENO ROXAN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2/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:30 a.m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LMA QUISPE LUIS JOHN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IRAFLORES</w:t>
            </w:r>
          </w:p>
        </w:tc>
      </w:tr>
      <w:tr>
        <w:trPr>
          <w:trHeight w:val="264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IA VALERIO YESSICA SOFI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 VALLEJOS SUGEY LUCILA DEL ROSARIO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FERREÑAFE</w:t>
            </w:r>
          </w:p>
        </w:tc>
      </w:tr>
      <w:tr>
        <w:trPr>
          <w:trHeight w:val="264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 MONTAÑO HECTOR ALBERTO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 LOPEZ JUAN GUILLERMO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Y ANCHANTE JAENETT BETZAB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RISCAL CACERE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O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 MERINO TANIA MARIVE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2/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m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RISCAL CACERES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O VASQUEZ RAFAEL ALEJANDRO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>
        <w:r>
          <w:rPr>
            <w:rStyle w:val="InternetLink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4 de Febr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8980" cy="477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6:00Z</dcterms:created>
  <dc:creator>Usuario</dc:creator>
  <dc:description/>
  <cp:keywords/>
  <dc:language>en-US</dc:language>
  <cp:lastModifiedBy>kevin arthur ticse veliz</cp:lastModifiedBy>
  <cp:lastPrinted>2013-02-04T15:41:00Z</cp:lastPrinted>
  <dcterms:modified xsi:type="dcterms:W3CDTF">2013-02-04T22:32:00Z</dcterms:modified>
  <cp:revision>7</cp:revision>
  <dc:subject/>
  <dc:title/>
</cp:coreProperties>
</file>