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14 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60"/>
        <w:gridCol w:w="4691"/>
        <w:gridCol w:w="1260"/>
        <w:gridCol w:w="981"/>
        <w:gridCol w:w="1199"/>
        <w:gridCol w:w="1198"/>
        <w:gridCol w:w="2131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16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L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ALLERO HILAQUITA MARIA MERCED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2/20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ER QUISPE FRE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SIYUPANQUI LOPEZ MIRTH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EPETUHE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SOLIS LUZMI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IRA ARENAS KILS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MAN RAFAEL MARY LUI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RGAS VERA BRAUL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RINACOCHAS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A PAREJA VIL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MANA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CERES NUÑEZ MARIA VICTOR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AVILA MENDOZA DORA ELIZABE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VERGARA KEY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IGUEROA PAZ SHYOV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QUISE LERMA MARIB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MANSILLA MITZI T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RAMOS HAYDE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LENDEZ CARDENAS ELIZABE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ENTA CONDORI MONICA GLADY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YME CUBA DI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CEDO PEREZ GUISSELLA Y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CORNEJO DAR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MORA ZAMORA JO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</w:r>
      <w:r>
        <w:rPr>
          <w:rFonts w:cs="Arial" w:ascii="Arial" w:hAnsi="Arial"/>
          <w:sz w:val="19"/>
          <w:szCs w:val="19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A2A2A"/>
          <w:sz w:val="19"/>
          <w:szCs w:val="19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Febrero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14 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/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60"/>
        <w:gridCol w:w="4691"/>
        <w:gridCol w:w="1260"/>
        <w:gridCol w:w="981"/>
        <w:gridCol w:w="1199"/>
        <w:gridCol w:w="1198"/>
        <w:gridCol w:w="1756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CONDOR DINA YOLA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2/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TOS MIRAVAL HILDA BEATR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NTANILLA PEÑA EMMA ES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AURI RAMON ROSSIM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IAGA YARASCA WILLIAM VIC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APTO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CHO ALLCA MED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JARAMILLO LIZETH SAN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CAYA TOVAR BRISEIDA FA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ADO RAMOS ZENA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NO ANTON ANTONIO GERAR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ab/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Febrero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14 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/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60"/>
        <w:gridCol w:w="4691"/>
        <w:gridCol w:w="1260"/>
        <w:gridCol w:w="981"/>
        <w:gridCol w:w="1199"/>
        <w:gridCol w:w="1198"/>
        <w:gridCol w:w="1756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LLENA LLUEN SHIRLEY SIMO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2/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UZATE MENDOZA LOURDES CRISTHELL E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OCOPE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OS ORE E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ASUNCION LUIS I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LLAVE MINCHOLA JUAN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REA MERINO TANIA MARIV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GATE ALVARADO YULIANA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RIVERA JOSE AL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PRADO ROSA EVELYN CATHE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ALES GONZALES JUAN  ANTON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ab/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yperlink" Target="http://www.mimp.gob.pe/files/programas_nacionales/pncvfs/directorio_cem_2012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2:00Z</dcterms:created>
  <dc:creator>Usuario</dc:creator>
  <dc:description/>
  <cp:keywords/>
  <dc:language>en-US</dc:language>
  <cp:lastModifiedBy>kevin arthur ticse veliz</cp:lastModifiedBy>
  <cp:lastPrinted>2013-02-04T17:02:00Z</cp:lastPrinted>
  <dcterms:modified xsi:type="dcterms:W3CDTF">2013-02-04T22:37:00Z</dcterms:modified>
  <cp:revision>10</cp:revision>
  <dc:subject/>
  <dc:title/>
</cp:coreProperties>
</file>