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19-2013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ERSONAL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661"/>
        <w:gridCol w:w="4036"/>
        <w:gridCol w:w="1153"/>
        <w:gridCol w:w="1011"/>
        <w:gridCol w:w="1229"/>
        <w:gridCol w:w="664"/>
        <w:gridCol w:w="1182"/>
        <w:gridCol w:w="791"/>
        <w:gridCol w:w="1312"/>
      </w:tblGrid>
      <w:tr>
        <w:trPr>
          <w:trHeight w:val="556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(10%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1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PPIFVFS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SPEDES CASTILLO MIGUEL ANGEL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61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RROYO GODOY EDGARD LEOPOLDO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OPEZ HUAMAN LUCIA DAISY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RODRIGUEZ MENENDEZ IVAN ERIK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VALDERRAMA GONZAGA MERY CELINDA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5026" w:leader="none"/>
        </w:tabs>
        <w:ind w:right="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5026" w:leader="none"/>
        </w:tabs>
        <w:ind w:left="1701" w:right="680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7 de febrero de 2013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6:00Z</dcterms:created>
  <dc:creator>Usuario</dc:creator>
  <dc:description/>
  <cp:keywords/>
  <dc:language>en-US</dc:language>
  <cp:lastModifiedBy>kevin arthur ticse veliz</cp:lastModifiedBy>
  <dcterms:modified xsi:type="dcterms:W3CDTF">2013-02-07T13:34:00Z</dcterms:modified>
  <cp:revision>17</cp:revision>
  <dc:subject/>
  <dc:title/>
</cp:coreProperties>
</file>