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024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BOGADO/A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1660"/>
        <w:gridCol w:w="3851"/>
        <w:gridCol w:w="1260"/>
        <w:gridCol w:w="981"/>
        <w:gridCol w:w="1041"/>
        <w:gridCol w:w="991"/>
        <w:gridCol w:w="1997"/>
      </w:tblGrid>
      <w:tr>
        <w:trPr>
          <w:trHeight w:val="300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239" w:hRule="atLeast"/>
        </w:trPr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HANCHAMAYO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JUNIN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RTEAGA CARO ESTHER ELE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1/02/20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:00 a.m.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RVANTES MONTEJO GERMAN MARCO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:30 a.m.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ARCIA CHIARA NIVA LAU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00 a.m.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AQQUEHUA ANCO JAVIER JORG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30 a.m.</w:t>
            </w:r>
          </w:p>
        </w:tc>
        <w:tc>
          <w:tcPr>
            <w:tcW w:w="199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HANCHAMAYO</w:t>
            </w:r>
          </w:p>
        </w:tc>
      </w:tr>
      <w:tr>
        <w:trPr>
          <w:trHeight w:val="300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ERRERA LAVADO LOLY WID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00 a.m.</w:t>
            </w:r>
          </w:p>
        </w:tc>
        <w:tc>
          <w:tcPr>
            <w:tcW w:w="199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UAMANI GAVILANO ALICIA JUL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30 a.m.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UJAN FERNANDEZ ERIKA JANE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00 m.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ENCIA HUAYANEY JACKELIN SON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30 p.m.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ORELLANO MATOS GLEND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2:00 p.m.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SATIPO</w:t>
            </w:r>
          </w:p>
        </w:tc>
      </w:tr>
      <w:tr>
        <w:trPr>
          <w:trHeight w:val="300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ALOMINO FIERRO ENRIQUE ROME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2:30 p.m.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255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ABLICH HUAMANI CHARLES ALEXAND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3:00 p.m.</w:t>
            </w:r>
          </w:p>
        </w:tc>
        <w:tc>
          <w:tcPr>
            <w:tcW w:w="199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HANCHAMAYO</w:t>
            </w:r>
          </w:p>
        </w:tc>
      </w:tr>
      <w:tr>
        <w:trPr>
          <w:trHeight w:val="273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EMBLADERA CAHUAYA LUIS FERNAND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3.30 p.m.</w:t>
            </w:r>
          </w:p>
        </w:tc>
        <w:tc>
          <w:tcPr>
            <w:tcW w:w="199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URRUCHI CHIONG PATRICIA LILIA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4:00 p.m.</w:t>
            </w:r>
          </w:p>
        </w:tc>
        <w:tc>
          <w:tcPr>
            <w:tcW w:w="199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HUCO ORIHUELA ALEXANDER MANUE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FERNANDEZ VASQUEZ WILLIAMS DANIE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FIGUEROA MEJIA JAVIER SAU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UAMAN NAVARRO HUGO ROLAND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AZ ESPINOZA FATIMA LIZET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ZEVALLOS RAMOS YULY EDIT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0 de febrero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567" w:right="567" w:gutter="0" w:header="567" w:top="62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0:41:00Z</dcterms:created>
  <dc:creator>Usuario</dc:creator>
  <dc:description/>
  <cp:keywords/>
  <dc:language>en-US</dc:language>
  <cp:lastModifiedBy>kevin arthur ticse veliz</cp:lastModifiedBy>
  <cp:lastPrinted>2013-02-19T16:52:00Z</cp:lastPrinted>
  <dcterms:modified xsi:type="dcterms:W3CDTF">2013-02-20T20:56:00Z</dcterms:modified>
  <cp:revision>10</cp:revision>
  <dc:subject/>
  <dc:title/>
</cp:coreProperties>
</file>