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660"/>
        <w:gridCol w:w="3921"/>
        <w:gridCol w:w="1260"/>
        <w:gridCol w:w="981"/>
        <w:gridCol w:w="1200"/>
        <w:gridCol w:w="1199"/>
        <w:gridCol w:w="1499"/>
      </w:tblGrid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DILLA ARAPA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ZO YANAC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MONES JARA KARINA MEDAL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MENDEZ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VELASQUEZ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EDIA MORI LUZ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RTADO SAENZ AILENI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AVALOS LILIBET KE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NA ABANTO ALEXANDER CRECEN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A LEON JULIO FORTUN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2:00Z</dcterms:created>
  <dc:creator>Usuario</dc:creator>
  <dc:description/>
  <dc:language>en-US</dc:language>
  <cp:lastModifiedBy>Usuario</cp:lastModifiedBy>
  <dcterms:modified xsi:type="dcterms:W3CDTF">2013-03-08T19:32:00Z</dcterms:modified>
  <cp:revision>2</cp:revision>
  <dc:subject/>
  <dc:title/>
</cp:coreProperties>
</file>